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ONGTON LANE PRIMARY SCHO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  <w:lang w:val="en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Languages MFL (French) Long Term Pl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tbl>
      <w:tblPr>
        <w:tblW w:w="22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646"/>
        <w:gridCol w:w="3544"/>
        <w:gridCol w:w="3827"/>
        <w:gridCol w:w="2835"/>
        <w:gridCol w:w="3778"/>
        <w:gridCol w:w="297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utum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utum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prin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pring 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mme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mmer 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hough language teaching begins officially in KS2, KS1 staff can look for opportunities to introduce children to small amounts of French wherever appropri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ys/ month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 stage 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</w:rPr>
              <w:t>A new start</w:t>
            </w:r>
          </w:p>
          <w:p>
            <w:pPr>
              <w:pStyle w:val="Normal"/>
              <w:rPr>
                <w:rFonts w:ascii="Century Gothic" w:hAnsi="Century Gothic" w:cs="Arial"/>
                <w:color w:val="8A095B"/>
              </w:rPr>
            </w:pPr>
            <w:r>
              <w:rPr>
                <w:rFonts w:cs="Arial" w:ascii="Century Gothic" w:hAnsi="Century Gothic"/>
                <w:color w:val="8A095B"/>
              </w:rPr>
              <w:t>1a Getting to know you</w:t>
            </w:r>
          </w:p>
          <w:p>
            <w:pPr>
              <w:pStyle w:val="Normal"/>
              <w:rPr>
                <w:rFonts w:ascii="Century Gothic" w:hAnsi="Century Gothic" w:cs="Arial"/>
                <w:color w:val="8A095B"/>
              </w:rPr>
            </w:pPr>
            <w:r>
              <w:rPr>
                <w:rFonts w:cs="Arial" w:ascii="Century Gothic" w:hAnsi="Century Gothic"/>
                <w:color w:val="8A095B"/>
              </w:rPr>
              <w:t>1b Numbers</w:t>
            </w:r>
          </w:p>
          <w:p>
            <w:pPr>
              <w:pStyle w:val="Normal"/>
              <w:rPr>
                <w:rFonts w:ascii="Century Gothic" w:hAnsi="Century Gothic" w:cs="Arial"/>
                <w:color w:val="8A095B"/>
              </w:rPr>
            </w:pPr>
            <w:r>
              <w:rPr>
                <w:rFonts w:cs="Arial" w:ascii="Century Gothic" w:hAnsi="Century Gothic"/>
                <w:color w:val="8A095B"/>
              </w:rPr>
              <w:t>1c Colours</w:t>
            </w:r>
          </w:p>
          <w:p>
            <w:pPr>
              <w:pStyle w:val="Normal"/>
              <w:rPr>
                <w:rFonts w:ascii="Century Gothic" w:hAnsi="Century Gothic" w:cs="Arial"/>
                <w:color w:val="8A095B"/>
              </w:rPr>
            </w:pPr>
            <w:r>
              <w:rPr>
                <w:rFonts w:cs="Arial" w:ascii="Century Gothic" w:hAnsi="Century Gothic"/>
                <w:color w:val="8A095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, 4, 10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The calendar and celebrat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Bonfire night colour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Commands colours number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c Calendar ti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d Christmas starry n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>1, 9, 5, 10, 7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Animals I like and don't lik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Epiphany celebrat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Animals around us 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>2, 1, 7, 4, 9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Carnival and playground gam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Carnival &amp; playground gam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Easter celeb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, 8, 1, 6, 5, 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Breakfast, fruit nouns, hungry gi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 The Hungry Gian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, 1, 10, 7, 4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Going on a picnic</w:t>
            </w:r>
            <w:r>
              <w:rPr>
                <w:rFonts w:cs="Arial" w:ascii="Century Gothic" w:hAnsi="Century Gothic"/>
                <w:color w:val="8A095B"/>
                <w:lang w:eastAsia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Map Explorers Gingerbread men</w:t>
            </w:r>
          </w:p>
          <w:p>
            <w:pPr>
              <w:pStyle w:val="Normal"/>
              <w:shd w:fill="FFFFFF" w:val="clea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Going on a Picni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, 3, 6, 8,8,1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 stage 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Welcome to school Super learner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 Welcome to school super earn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,6,5,10,7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My local area, your local are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Bonfire night po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Robots commands act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c Shops, signs and direct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d Christmas spark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, 5, 10, 1,6,12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Family tree and fac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Epiphany time aga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Meet the alien famil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, 5, 10, 7, 9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Celebrating carnival / body par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Carnival of animal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Body parts and alie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c Alien family Easter Egg h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, 5, 6,9,11,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Feeling unwell / Jungle animal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I don't feel we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Walking through the jung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, 11,10,12,7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Summer ti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Weath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Ice cream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, 10, 2, 5, 11, 1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 stage 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My school, my subjec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Talking all about 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School subjects, my opin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c Witch at school (optional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, 9, 6, 9, 7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Time in the cit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In the cit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Christmas shoppin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,8,12,7,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Healthy eating - going to mark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Happy New Ye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Pantomime and verb to b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c Going to the mark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d Healthy recip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e Jack &amp; the Beanstalk (optional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GB"/>
              </w:rPr>
              <w:t>5,6,12, 8, 7,1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Clothes, colours, fashions sho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 Carnival clowns and clot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, 8, 1,10, 10, 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Out of this worl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 Out of this world</w:t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,3, 7, 8, 6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Going to the seasi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 Going to the seaside</w:t>
            </w:r>
          </w:p>
          <w:p>
            <w:pPr>
              <w:pStyle w:val="Normal"/>
              <w:shd w:fill="FFFFFF" w:val="clea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GB"/>
              </w:rPr>
              <w:t>1, 7, 6, 12,8, 12</w:t>
            </w:r>
          </w:p>
        </w:tc>
      </w:tr>
      <w:tr>
        <w:trPr>
          <w:trHeight w:val="20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 stag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Everyday lif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Revisiting 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Time - o'clock</w:t>
            </w:r>
          </w:p>
          <w:p>
            <w:pPr>
              <w:pStyle w:val="Normal"/>
              <w:shd w:fill="FFFFFF" w:val="clea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c Daily life of a Superhero</w:t>
            </w:r>
          </w:p>
          <w:p>
            <w:pPr>
              <w:pStyle w:val="Normal"/>
              <w:shd w:fill="FFFFFF" w:val="clear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A095B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, 10, 9, 12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Where I live, where you li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Spooky house/ Space hous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Hopes and ro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c Paddington's Xmas sandwic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, 7, 8, 10, 12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Playing and enjoying spo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Happy New year forfeit ga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Investigating sports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, 9, 12, 11, 12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This is me, hobbies and fu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All the fun of the Fai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Favourite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en-GB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, 11, 10, 9, 4, 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Cafe culture and restauran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a Cafe cultu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1b Eating out</w:t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u w:val="single"/>
                <w:lang w:eastAsia="en-GB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, 3, 5, 6, 10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color w:val="8A095B"/>
                <w:lang w:eastAsia="en-GB"/>
              </w:rPr>
              <w:t>Performance ti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a Tour de Fran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b Class Performanc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c Year 6 Presentat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cs="Arial" w:ascii="Century Gothic" w:hAnsi="Century Gothic"/>
                <w:color w:val="8A095B"/>
                <w:lang w:eastAsia="en-GB"/>
              </w:rPr>
              <w:t>2d Create a class newspap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, 10, 6, 10, 4, 12</w:t>
            </w:r>
          </w:p>
        </w:tc>
      </w:tr>
    </w:tbl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teaching is linked to the Janet Lloyd, Primary Languages Network scheme. Staff can access all resources and further teaching support at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s://primarylanguages.network/primarylanguagesvle</w:t>
        </w:r>
      </w:hyperlink>
      <w:r>
        <w:rPr>
          <w:rFonts w:cs="Arial" w:ascii="Arial" w:hAnsi="Arial"/>
          <w:sz w:val="28"/>
          <w:szCs w:val="28"/>
        </w:rPr>
        <w:t xml:space="preserve"> User name: PLN480 Password: Longton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eme is staged, allowing teachers to revisit previous stages if appropriate for the cohort.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Attainment targets as covered in order by each half term’s unit.</w:t>
      </w:r>
    </w:p>
    <w:sectPr>
      <w:footerReference w:type="default" r:id="rId4"/>
      <w:type w:val="nextPage"/>
      <w:pgSz w:orient="landscape" w:w="23811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" w:hAnsi="SassoonPrimaryInfant" w:cs="SassoonPrimaryInfant"/>
        <w:sz w:val="16"/>
        <w:szCs w:val="16"/>
      </w:rPr>
    </w:pPr>
    <w:r>
      <w:rPr>
        <w:rFonts w:cs="SassoonPrimaryInfant" w:ascii="SassoonPrimaryInfant" w:hAnsi="SassoonPrimaryInfant"/>
        <w:sz w:val="16"/>
        <w:szCs w:val="16"/>
      </w:rPr>
      <w:t>Languages LTP</w:t>
    </w:r>
  </w:p>
  <w:p>
    <w:pPr>
      <w:pStyle w:val="Footer"/>
      <w:rPr>
        <w:rFonts w:ascii="SassoonPrimaryInfant" w:hAnsi="SassoonPrimaryInfant" w:cs="SassoonPrimaryInfant"/>
        <w:sz w:val="16"/>
        <w:szCs w:val="16"/>
      </w:rPr>
    </w:pPr>
    <w:r>
      <w:rPr>
        <w:rFonts w:cs="SassoonPrimaryInfant" w:ascii="SassoonPrimaryInfant" w:hAnsi="SassoonPrimaryInfan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" w:hAnsi="SassoonPrimaryInfant" w:eastAsia="Times New Roman" w:cs="ArialMT-Identity-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marylanguages.network/primarylanguagesv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45:00Z</dcterms:created>
  <dc:creator>X</dc:creator>
  <dc:description/>
  <cp:keywords/>
  <dc:language>en-US</dc:language>
  <cp:lastModifiedBy>Linda Speed</cp:lastModifiedBy>
  <cp:lastPrinted>2020-04-19T13:42:00Z</cp:lastPrinted>
  <dcterms:modified xsi:type="dcterms:W3CDTF">2020-04-19T12:45:00Z</dcterms:modified>
  <cp:revision>2</cp:revision>
  <dc:subject/>
  <dc:title>Activity Shee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2600.000000000</vt:lpwstr>
  </property>
  <property fmtid="{D5CDD505-2E9C-101B-9397-08002B2CF9AE}" pid="3" name="display_urn:schemas-microsoft-com:office:office#Author">
    <vt:lpwstr>Claire Andrews</vt:lpwstr>
  </property>
  <property fmtid="{D5CDD505-2E9C-101B-9397-08002B2CF9AE}" pid="4" name="display_urn:schemas-microsoft-com:office:office#Editor">
    <vt:lpwstr>Claire Andrews</vt:lpwstr>
  </property>
</Properties>
</file>