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YEAR 4 COMPU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 (KS2)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Pupils should be taught to: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design, write and debug programs that accomplish specific goals, including controlling or simulating physical systems; solve problems by decomposing them into smaller parts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quence, selection, and repetition in programs; work with variables and various forms of input and output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logical reasoning to explain how some simple algorithms work and to detect and correct errors in algorithms and programs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nderstand computer networks including the internet; how they can provide multiple services, such as the world wide web; and the opportunities they offer for communication and collaboration 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arch technologies effectively, appreciate how results are selected and ranked, and be discerning in evaluating digital content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select, use and combine a variety of software (including internet services) on a range of digital devices to design and create a range of programs, systems and content that accomplish given goals, including collecting, analysing, evaluating and presenting data and information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safely, respectfully and responsibly; recognise acceptable/unacceptable behaviour; identify a range of ways to report concerns about content and contact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Unit 4.1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Computing Systems and Networks – The internet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cribe how networks physically connect to other networ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recognise how networked devices make up the interne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outline how websites can be shared via the World Wide Web (WW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cribe how content can be added and accessed on the World Wide Web (WW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recognise how the content of the WWW is created by peop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</w:rPr>
              <w:t>To evaluate the consequences of unreliable content</w:t>
            </w:r>
            <w:r>
              <w:rPr>
                <w:rFonts w:cs="NTPreCursivef" w:ascii="NTPreCursivef" w:hAnsi="NTPreCursivef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u w:val="single"/>
              </w:rPr>
              <w:t xml:space="preserve">Unit: 4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</w:rPr>
            </w:pPr>
            <w:r>
              <w:rPr>
                <w:rFonts w:cs="NTPreCursivef" w:ascii="NTPreCursivef" w:hAnsi="NTPreCursivef"/>
                <w:color w:val="FFC000"/>
              </w:rPr>
              <w:t>Creating Media – Audio ed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that sound can be digitally record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use a digital device to record soun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a digital recording is stored as 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audio can be changed through edi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show that different types of audio can be combined and played togeth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intfk" w:ascii="NTPrintfk" w:hAnsi="NTPrintfk"/>
              </w:rPr>
              <w:t>To evaluate editing choices made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u w:val="single"/>
              </w:rPr>
              <w:t xml:space="preserve">Unit: 4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Programming A; Repetition in sha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identify that accuracy in programming is importa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create a program in a text-based langu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what ‘repeat’ mea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modify a count-controlled loop to produce a given outco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decompose a task into small ste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cs="NTPrintfk" w:ascii="NTPrintfk" w:hAnsi="NTPrintfk"/>
              </w:rPr>
              <w:t>To create a program that uses count-controlled loops to produce a given outcome</w:t>
            </w:r>
            <w:r>
              <w:rPr>
                <w:rFonts w:cs="Arial" w:ascii="NTPreCursivef" w:hAnsi="NTPreCursivef"/>
                <w:color w:val="00B050"/>
                <w:kern w:val="2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u w:val="single"/>
              </w:rPr>
              <w:t xml:space="preserve">Unit: 4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Data and Information – Data logg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data gathered over time can be used to answer ques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use a digital device to collect data automaticall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a data logger collects ‘data points’ from sensors over tim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use data collected over a long duration to find information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identify the data needed to answer question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use collected data to answer questions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7030A0"/>
                <w:u w:val="single"/>
              </w:rPr>
              <w:t xml:space="preserve">Unit: 4.5 </w:t>
            </w:r>
          </w:p>
          <w:p>
            <w:pPr>
              <w:pStyle w:val="Normal"/>
              <w:rPr>
                <w:rFonts w:ascii="NTPreCursivef" w:hAnsi="NTPreCursivef" w:cs="NTPreCursivef"/>
                <w:color w:val="7030A0"/>
              </w:rPr>
            </w:pPr>
            <w:r>
              <w:rPr>
                <w:rFonts w:cs="NTPreCursivef" w:ascii="NTPreCursivef" w:hAnsi="NTPreCursivef"/>
                <w:color w:val="7030A0"/>
              </w:rPr>
              <w:t>Creating Media- Photo ed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digital images can be chang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hange the composition of an im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describe how images can be changed for different us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make good choices when selecting different to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recognise that not all images are re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</w:rPr>
              <w:t>To evaluate how changes can improve an image</w:t>
            </w:r>
            <w:r>
              <w:rPr>
                <w:rFonts w:cs="NTPreCursivef" w:ascii="NTPreCursivef" w:hAnsi="NTPreCursivef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  <w:t xml:space="preserve">Unit: 4.6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ogramming B – Repetition in ga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develop the use of count-controlled loops in a different programming environ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in programming there are infinite loops and count-controlled loo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develop a design that includes two or more loops which run at the same ti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modify an infinite loop in a given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design a project that includes repeti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</w:rPr>
              <w:t>To create a project that includes repetition</w:t>
            </w:r>
            <w:r>
              <w:rPr>
                <w:rFonts w:cs="NTPreCursivef" w:ascii="NTPreCursivef" w:hAnsi="NTPreCursivef"/>
              </w:rPr>
              <w:t xml:space="preserve"> 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 KEY LEARNING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intfk" w:hAnsi="NTPrintfk" w:cs="NTPrintfk"/>
                <w:bCs/>
                <w:iCs/>
                <w:sz w:val="26"/>
                <w:szCs w:val="26"/>
              </w:rPr>
            </w:pPr>
            <w:r>
              <w:rPr>
                <w:rFonts w:cs="NTPrintfk" w:ascii="NTPrintfk" w:hAnsi="NTPrintfk"/>
                <w:b/>
                <w:i/>
                <w:sz w:val="26"/>
                <w:szCs w:val="26"/>
                <w:u w:val="single"/>
              </w:rPr>
              <w:t xml:space="preserve">E-Safety </w:t>
            </w:r>
            <w:r>
              <w:rPr>
                <w:rFonts w:cs="NTPrintfk" w:ascii="NTPrintfk" w:hAnsi="NTPrintfk"/>
                <w:bCs/>
                <w:iCs/>
                <w:sz w:val="26"/>
                <w:szCs w:val="26"/>
              </w:rPr>
              <w:t>(threaded throughout the year)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explain what is meant by fake news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describe how to find information about others by searching onlin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Calibri" w:cs="Calibri" w:ascii="NTPrintfk" w:hAnsi="NTPrintfk"/>
              </w:rPr>
              <w:t>I can recognise ways in which data and information is shared and used onl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Unit 4.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  <w:t>Computing Systems and Networks – The internet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networks connects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the internet made of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is information shared on the World Wide Web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websit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o owns the web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believe what I read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Internet, network, router, network security,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Network switch, server, wireless access point (WAP), router, website, web page, web address, routing, web browser, World Wide Web, content, links, files, use, content, download, sharing, ownership, permission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Quicksand;Calibri" w:cs="Quicksand;Calibri" w:ascii="NTPrintfk" w:hAnsi="NTPrintfk"/>
              </w:rPr>
              <w:t>information, sharing, accurate, honest, content, adver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4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Audio editing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ich devices can you use to record soun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you record digitally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is a digital recording sav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you edit a recording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audio be combined?</w:t>
            </w:r>
          </w:p>
          <w:p>
            <w:pPr>
              <w:pStyle w:val="Normal"/>
              <w:widowControl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intfk" w:ascii="NTPrintfk" w:hAnsi="NTPrintfk"/>
              </w:rPr>
              <w:t>What improvements could I make to a digital recording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Audio, record, playback, microphone, speaker, headphones, input, output, sound, start, pause, stop, podcast, record, playback, start, pause, stop, podcast, save, file, edit, selection, open, selection, open, mixing, time shift, export, MP3, audio, editing, evaluate, feedback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Cs/>
                <w:iCs/>
              </w:rPr>
            </w:pPr>
            <w:r>
              <w:rPr>
                <w:rFonts w:eastAsia="Quicksand;Calibri"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4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Repetition in shap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programme a screen turtle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programme a letter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does ‘repeat’ mean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use a loop to create a shape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break a task in to small step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intfk" w:ascii="NTPrintfk" w:hAnsi="NTPrintfk"/>
              </w:rPr>
              <w:t>How do I create a program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Program, Turtle , Commands, Code snippet, Algorithm, Design, Debug, Logo, Pattern, repeat, repetition, count-controlled loop, algorithm, value,  trace, controlled loop, Decompose, Procedure 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8"/>
                <w:szCs w:val="28"/>
                <w:u w:val="single"/>
              </w:rPr>
              <w:t xml:space="preserve">Unit: 4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and Infor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logg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intfk" w:ascii="NTPrintfk" w:hAnsi="NTPrintfk"/>
              </w:rPr>
              <w:t>How can data be used to answer questions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devices used to capture data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data loggers work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nformation can I find from my data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ich questions will my data answer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do I interpret data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Attribute, value, questions, table, object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database, attribute, value, questions, objects, equal, even, separat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database, attribute, value, questions, object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attribute, questions, structure, compare, order, organis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attribute, value, question, j2data, selecting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Tally chart, pictogram, block diagram, most, least, common, sharing, d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4.5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Photo edi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hange an imag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hange the composition of an imag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hange an image for a certain purpos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ich tools do I use to edit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tell if an image is fak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have improved my imag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eastAsia="Quicksand;Calibri" w:cs="Quicksand;Calibri" w:ascii="NTPrintfk" w:hAnsi="NTPrintfk"/>
              </w:rPr>
              <w:t>Image, edit, arrange, select, digital, crop, undo, save, search, save, copyright, composition, edit, save, pixels, crop, rotate, flip, adjustments, effects, colours, hue/saturation, sepia, save, version, illustrator, vignette, edit, retouch, clone, recolour, magic wand, select, adjust, sharpen, brighten, fake, real, composite, cut, copy, paste, alter, background, foreground, publication, elements, original, font style, shapes, border, lay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4.6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B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Repetition in gam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you use loops to create shapes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different types of loop are ther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animate my nam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modify a game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design a game involving repetition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can I create a game involving repetition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cratch, programming, sprite, blocks, code, loop, repeat, value, block, repeat, forever, infinite loop, count-controlled loop, costume</w:t>
            </w:r>
          </w:p>
          <w:p>
            <w:pPr>
              <w:pStyle w:val="Normal"/>
              <w:rPr>
                <w:rFonts w:ascii="NTPreCursivef" w:hAnsi="NTPreCursivef" w:cs="Calibri"/>
              </w:rPr>
            </w:pPr>
            <w:r>
              <w:rPr>
                <w:rFonts w:eastAsia="Quicksand;Calibri" w:cs="Quicksand;Calibri" w:ascii="NTPrintfk" w:hAnsi="NTPrintfk"/>
              </w:rPr>
              <w:t>Repetition, forever, animate, costume, event block, duplicate, modify, design, repetition, design, sprite, algorithm, debug, refine, evaluat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aptops, ipads, data-logg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technology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– express feelings and understanding through digital media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when working together collaborativel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completing tas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sand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int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Quicksand;Calibri" w:hAnsi="Quicksand;Calibri" w:eastAsia="Quicksand;Calibri" w:cs="Quicksand;Calibri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Quicksand;Calibri" w:hAnsi="Quicksand;Calibri" w:eastAsia="Quicksand;Calibri" w:cs="Quicksand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4:00Z</dcterms:created>
  <dc:creator>Graham.R5</dc:creator>
  <dc:description/>
  <cp:keywords/>
  <dc:language>en-US</dc:language>
  <cp:lastModifiedBy>Linda Speed</cp:lastModifiedBy>
  <cp:lastPrinted>2024-06-05T09:23:00Z</cp:lastPrinted>
  <dcterms:modified xsi:type="dcterms:W3CDTF">2024-06-0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