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YEAR 2 COMPUTING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>
          <w:trHeight w:val="2643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0"/>
                <w:szCs w:val="20"/>
                <w:u w:val="single"/>
              </w:rPr>
              <w:t>Programme of study (KS1)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Pupils should be taught to: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nderstand what algorithms are; how they are implemented as programs on digital devices; and that programs execute by following precise and unambiguous instruction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create and debug simple program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logical reasoning to predict the behaviour of simple program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technology purposefully to create, organise, store, manipulate and retrieve digital cont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recognise common uses of information technology beyond schoo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technology safely and respectfully, keeping personal information private; identify where to go for help and support when they have concerns about content or contact on the internet or other online technologi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Arial" w:ascii="NTPreCursivef" w:hAnsi="NTPreCursivef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>Unit 2.1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Computing Systems and Networks – IT around us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identify examples of compu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describe some uses of compu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identify that a computer is a part of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identify examples of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sort school IT by what it’s used 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identify that some IT can be used in more than one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find examples of information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sort IT by where it is f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talk about uses of information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recognise common types of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demonstrate how IT devices work toge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say why we use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list different uses of information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talk about different rules for using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say how rules can help keep me sa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identify the choices that I make when using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To use IT for different types of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" w:hAnsi="NTPreCursivef" w:cs="NTPreCursivef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explain the need to use IT in different way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u w:val="single"/>
              </w:rPr>
              <w:t xml:space="preserve">Unit: 2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</w:rPr>
            </w:pPr>
            <w:r>
              <w:rPr>
                <w:rFonts w:cs="NTPreCursivef" w:ascii="NTPreCursivef" w:hAnsi="NTPreCursivef"/>
                <w:color w:val="FFC000"/>
              </w:rPr>
              <w:t>Creating Media – Digital photograp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recognise what devices can be used to take photograp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talk about how to take a photograp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explain what I did to capture a digital pho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explain the process of taking a good photograp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take photos in both landscape and portrait forma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explain why a photo looks better in portrait or landscape forma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identify what is wrong with a photograp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discuss how to take a good photograp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improve a photograph by retaking 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explore the effect that light has on a pho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experiment with different light sour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explain why a picture may be uncle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recognise that images can be chang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use a tool to achieve a desired effec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explain my choi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apply a range of photography skills to capture a pho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To recognise which photos have been chang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o identify which photos are real and which have been change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u w:val="single"/>
              </w:rPr>
              <w:t xml:space="preserve">Unit: 2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Programming A; Programming floor robo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follow instructions given by someone el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hoose a series of words that can be enacted as a sequ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give clear and unambiguous instruc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reate different algorithms for a range of sequences (using the same command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an algorithm to program a sequence on a floor robo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show the difference in outcomes between two sequences that consist of the same comman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follow a sequ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predict the outcome of a sequ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mpare my prediction to the program outco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explain the choices I made for my mat desig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identify different routes around my ma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test my mat to make sure that it is usab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explain what my algorithm should achie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reate an algorithm to meet my go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my algorithm to create a progr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plan algorithms for different parts of a tas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test and debug each part of the progr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eCursivef" w:hAnsi="NTPreCursivef" w:cs="Arial"/>
                <w:color w:val="00B050"/>
                <w:kern w:val="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put together the different parts of my program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u w:val="single"/>
              </w:rPr>
              <w:t xml:space="preserve">Unit: 2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>Data and Information – Pictogra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record data in a tally cha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represent a tally count as a tot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mpare totals in a tally cha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enter data onto a comput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a computer to view data in a different forma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pictograms to answer simple questions about objec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organise data in a tally cha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a tally chart to create a pictogra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explain what the pictogram show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tally objects using a common attribu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reate a pictogram to arrange objects by an attribu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answer ‘more than’/’less than’ and ’most/least’ questions about an attribu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hoose a suitable attribute to compare peop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ollect the data I ne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create a pictogram and draw conclusions from i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use a computer program to present information in different way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share what I have found out using a compu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To give simple examples of why information should not be shared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7030A0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7030A0"/>
                <w:u w:val="single"/>
              </w:rPr>
              <w:t xml:space="preserve">Unit: 2.5 </w:t>
            </w:r>
          </w:p>
          <w:p>
            <w:pPr>
              <w:pStyle w:val="Normal"/>
              <w:rPr>
                <w:rFonts w:ascii="NTPreCursivef" w:hAnsi="NTPreCursivef" w:cs="NTPreCursivef"/>
                <w:color w:val="7030A0"/>
              </w:rPr>
            </w:pPr>
            <w:r>
              <w:rPr>
                <w:rFonts w:cs="NTPreCursivef" w:ascii="NTPreCursivef" w:hAnsi="NTPreCursivef"/>
                <w:color w:val="7030A0"/>
              </w:rPr>
              <w:t>Creating Media- Making mus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identify simple differences in pieces of mus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listen with concentration to a range of music (links to the Music curriculu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describe how music makes me feel, e.g. happy or s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create a rhythm patter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play an instrument following a rhythm patter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explain that music is created and played by huma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connect images with soun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use a computer to experiment with pitch and du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relate an idea to a piece of mus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identify that music is a sequence of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use a computer to create a musical pattern using three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refine my musical pattern on a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describe an animal using soun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explain my choi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save my 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reopen my 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NTPrintfk" w:ascii="NTPrintfk" w:hAnsi="NTPrintfk"/>
                <w:sz w:val="22"/>
                <w:szCs w:val="22"/>
              </w:rPr>
              <w:t>To explain how I made my work bet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NTPreCursivef" w:hAnsi="NTPreCursivef" w:cs="NTPreCursivef"/>
              </w:rPr>
            </w:pPr>
            <w:r>
              <w:rPr>
                <w:rFonts w:cs="NTPrintfk" w:ascii="NTPrintfk" w:hAnsi="NTPrintfk"/>
                <w:sz w:val="22"/>
                <w:szCs w:val="22"/>
              </w:rPr>
              <w:t>To listen to music and describe how it makes me feel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u w:val="single"/>
              </w:rPr>
              <w:t xml:space="preserve">Unit: 2.6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Programming B – Introduction to quizz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 xml:space="preserve">I can identify the start of a seque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 xml:space="preserve">I can identify that a program needs to be start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show how to run my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predict the outcome of a sequence of comman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match two sequences with the same outc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change the outcome of a sequence of comman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work out the actions of a sprite in an algorith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decide which blocks to use to meet the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build the sequences of blocks I ne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choose backgrounds for the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choose characters for the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create a program based on the new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choose the images for my own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create an algorith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build sequences of blocks to match my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intfk" w:hAnsi="NTPrintfk" w:eastAsia="Calibri" w:cs="Calibri"/>
                <w:sz w:val="22"/>
                <w:szCs w:val="22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compare my project to my desig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improve my project by adding fea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NTPreCursivef"/>
              </w:rPr>
            </w:pPr>
            <w:r>
              <w:rPr>
                <w:rFonts w:eastAsia="Calibri" w:cs="Calibri" w:ascii="NTPrintfk" w:hAnsi="NTPrintfk"/>
                <w:sz w:val="22"/>
                <w:szCs w:val="22"/>
              </w:rPr>
              <w:t>I can debug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2   KEY LEARNING</w:t>
            </w:r>
          </w:p>
        </w:tc>
      </w:tr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intfk" w:hAnsi="NTPrintfk" w:cs="NTPrintfk"/>
                <w:bCs/>
                <w:iCs/>
                <w:sz w:val="26"/>
                <w:szCs w:val="26"/>
              </w:rPr>
            </w:pPr>
            <w:r>
              <w:rPr>
                <w:rFonts w:cs="NTPrintfk" w:ascii="NTPrintfk" w:hAnsi="NTPrintfk"/>
                <w:b/>
                <w:i/>
                <w:sz w:val="26"/>
                <w:szCs w:val="26"/>
                <w:u w:val="single"/>
              </w:rPr>
              <w:t xml:space="preserve">E-Safety </w:t>
            </w:r>
            <w:r>
              <w:rPr>
                <w:rFonts w:cs="NTPrintfk" w:ascii="NTPrintfk" w:hAnsi="NTPrintfk"/>
                <w:bCs/>
                <w:iCs/>
                <w:sz w:val="26"/>
                <w:szCs w:val="26"/>
              </w:rPr>
              <w:t>(threaded throughout the year)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can recognise that not all information seen online is true</w:t>
            </w:r>
          </w:p>
          <w:p>
            <w:pPr>
              <w:pStyle w:val="Normal"/>
              <w:rPr>
                <w:rFonts w:ascii="NTPrintfk" w:hAnsi="NTPrintfk" w:eastAsia="Calibri" w:cs="Calibri"/>
              </w:rPr>
            </w:pPr>
            <w:r>
              <w:rPr>
                <w:rFonts w:eastAsia="Calibri" w:cs="Calibri" w:ascii="NTPrintfk" w:hAnsi="NTPrintfk"/>
              </w:rPr>
              <w:t>I can explain how information online can last for a long tim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eastAsia="Calibri" w:cs="Calibri" w:ascii="NTPrintfk" w:hAnsi="NTPrintfk"/>
              </w:rPr>
              <w:t>I can give examples of how we use technology to communicate with others and why this might be ris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>Unit 2.1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8"/>
                <w:szCs w:val="28"/>
              </w:rPr>
              <w:t>Computing Systems and Networks – IT around us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I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T do we use in school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is IT used in the Worl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are the benefits of I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we use IT safely?</w:t>
            </w:r>
          </w:p>
          <w:p>
            <w:pPr>
              <w:pStyle w:val="Normal"/>
              <w:widowControl w:val="false"/>
              <w:rPr>
                <w:rFonts w:ascii="NTPreCursivef" w:hAnsi="NTPreCursivef" w:cs="NTPreCursivef"/>
              </w:rPr>
            </w:pPr>
            <w:r>
              <w:rPr>
                <w:rFonts w:cs="NTPrintfk" w:ascii="NTPrintfk" w:hAnsi="NTPrintfk"/>
              </w:rPr>
              <w:t>How do we use IT in different ways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Information technology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omputing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>barcod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eastAsia="Quicksand;Calibri" w:cs="Quicksand;Calibri" w:ascii="NTPrintfk" w:hAnsi="NTPrintfk"/>
              </w:rPr>
              <w:t>scanner/scan</w:t>
            </w:r>
            <w:r>
              <w:rPr>
                <w:rFonts w:cs="Arial" w:ascii="NTPreCursivef" w:hAnsi="NTPreCursivef"/>
                <w:b/>
                <w:iCs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2.2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Digital photography</w:t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Arial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we take photograph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does landscape or portrait mean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makes a good photograph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es lighting affect a photograph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we add effects to a photograph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we know if a photograph is real?</w:t>
            </w:r>
          </w:p>
          <w:p>
            <w:pPr>
              <w:pStyle w:val="Normal"/>
              <w:widowControl w:val="false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eastAsia="Quicksand;Calibri" w:cs="Quicksand;Calibri"/>
              </w:rPr>
            </w:pPr>
            <w:r>
              <w:rPr>
                <w:rFonts w:eastAsia="Quicksand;Calibri" w:cs="Quicksand;Calibri" w:ascii="NTPrintfk" w:hAnsi="NTPrintfk"/>
              </w:rPr>
              <w:t xml:space="preserve">Device, camera, photograph, capture, image, digital, landscape, portrait, framing, subject, compose, Light sources, flash, focus, background, editing, filter, Format, lighting, </w:t>
            </w:r>
          </w:p>
          <w:p>
            <w:pPr>
              <w:pStyle w:val="Normal"/>
              <w:rPr>
                <w:rFonts w:ascii="NTPreCursivef" w:hAnsi="NTPreCursivef" w:eastAsia="Quicksand;Calibri" w:cs="Quicksand;Calibri"/>
              </w:rPr>
            </w:pPr>
            <w:r>
              <w:rPr>
                <w:rFonts w:eastAsia="Quicksand;Calibri" w:cs="Quicksand;Calibri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eastAsia="Quicksand;Calibri" w:cs="Arial"/>
                <w:bCs/>
                <w:iCs/>
              </w:rPr>
            </w:pPr>
            <w:r>
              <w:rPr>
                <w:rFonts w:eastAsia="Quicksand;Calibri" w:cs="Arial" w:ascii="NTPreCursivef" w:hAnsi="NTPreCursivef"/>
                <w:bCs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2.3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A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a floor robo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are instruction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happens when we change the order of instruction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Can you predict the outcome of a program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are the components of a program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you design an algorithm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intfk" w:ascii="NTPrintfk" w:hAnsi="NTPrintfk"/>
              </w:rPr>
              <w:t>What is de-bugging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Instruction, sequence, clear, unambiguous, algorithm, program</w:t>
            </w:r>
          </w:p>
          <w:p>
            <w:pPr>
              <w:pStyle w:val="Normal"/>
              <w:rPr>
                <w:rFonts w:ascii="NTPrintfk" w:hAnsi="NTPrintfk" w:cs="NTPrintfk"/>
                <w:lang w:val="en"/>
              </w:rPr>
            </w:pPr>
            <w:r>
              <w:rPr>
                <w:rFonts w:cs="NTPrintfk" w:ascii="NTPrintfk" w:hAnsi="NTPrintfk"/>
                <w:lang w:val="en"/>
              </w:rPr>
              <w:t>Sequence, order, algorithm, commands, prediction, Artwork, design, route, mat</w:t>
            </w:r>
          </w:p>
          <w:p>
            <w:pPr>
              <w:pStyle w:val="Normal"/>
              <w:rPr>
                <w:rFonts w:ascii="NTPrintfk" w:hAnsi="NTPrintfk" w:cs="NTPrintfk"/>
                <w:lang w:val="en"/>
              </w:rPr>
            </w:pPr>
            <w:r>
              <w:rPr>
                <w:rFonts w:cs="NTPrintfk" w:ascii="NTPrintfk" w:hAnsi="NTPrintfk"/>
              </w:rPr>
              <w:t>Debugg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lang w:val="e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70C0"/>
                <w:sz w:val="28"/>
                <w:szCs w:val="28"/>
                <w:u w:val="single"/>
              </w:rPr>
              <w:t xml:space="preserve">Unit: 2.4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Data and Informa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Pictogram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a tally chart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make a pictogram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Is it easier to make a pictogram on a computer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an attribut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use attributes to compare peopl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intfk" w:ascii="NTPrintfk" w:hAnsi="NTPrintfk"/>
              </w:rPr>
              <w:t>How could I present my data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 xml:space="preserve">More than, less than, most, least, organise, data, object, tally chart, votes, total 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Pictogram, enter, data, tally chart, compare, objects, count, explain, more, less, more common, least common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Attribute, group, same, different, compare, most popular, least popular, conclusion, block diagram, sharing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FFC00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FFC000"/>
                <w:sz w:val="28"/>
                <w:szCs w:val="28"/>
                <w:u w:val="single"/>
              </w:rPr>
              <w:t xml:space="preserve">Unit: 2.5 </w:t>
            </w:r>
          </w:p>
          <w:p>
            <w:pPr>
              <w:pStyle w:val="Normal"/>
              <w:rPr>
                <w:rFonts w:ascii="NTPreCursivef" w:hAnsi="NTPreCursivef" w:cs="NTPreCursivef"/>
                <w:color w:val="FFC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Creating Media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FFC000"/>
                <w:sz w:val="28"/>
                <w:szCs w:val="28"/>
              </w:rPr>
              <w:t>Making mus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es music make us feel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are rhythms and patterns in music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music be use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can I sequence notes to make music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create music for a purpos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review and edit my work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intfk" w:hAnsi="NTPrintfk" w:cs="NTPrintfk"/>
                <w:lang w:val="en"/>
              </w:rPr>
            </w:pPr>
            <w:r>
              <w:rPr>
                <w:rFonts w:cs="NTPrintfk" w:ascii="NTPrintfk" w:hAnsi="NTPrintfk"/>
                <w:lang w:val="en"/>
              </w:rPr>
              <w:t>Music, planets, Mars, Venus, war, peace, quiet, loud, feelings, emo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Pattern, rhythm, pulse</w:t>
            </w:r>
          </w:p>
          <w:p>
            <w:pPr>
              <w:pStyle w:val="Normal"/>
              <w:rPr>
                <w:rFonts w:ascii="NTPrintfk" w:hAnsi="NTPrintfk" w:cs="NTPrintfk"/>
                <w:lang w:val="en"/>
              </w:rPr>
            </w:pPr>
            <w:r>
              <w:rPr>
                <w:rFonts w:cs="NTPrintfk" w:ascii="NTPrintfk" w:hAnsi="NTPrintfk"/>
                <w:lang w:val="en"/>
              </w:rPr>
              <w:t>Neptune, pitch, tempo, rhythm, notes, instrument, tempo</w:t>
            </w:r>
          </w:p>
          <w:p>
            <w:pPr>
              <w:pStyle w:val="Normal"/>
              <w:rPr>
                <w:rFonts w:ascii="NTPrintfk" w:hAnsi="NTPrintfk" w:cs="NTPrintfk"/>
                <w:lang w:val="en"/>
              </w:rPr>
            </w:pPr>
            <w:r>
              <w:rPr>
                <w:rFonts w:cs="NTPrintfk" w:ascii="NTPrintfk" w:hAnsi="NTPrintfk"/>
                <w:lang w:val="en"/>
              </w:rPr>
              <w:t>Create, pitch, pulse/beat,</w:t>
            </w:r>
          </w:p>
          <w:p>
            <w:pPr>
              <w:pStyle w:val="Normal"/>
              <w:rPr>
                <w:rFonts w:ascii="NTPrintfk" w:hAnsi="NTPrintfk" w:cs="NTPrintfk"/>
                <w:lang w:val="en"/>
              </w:rPr>
            </w:pPr>
            <w:r>
              <w:rPr>
                <w:rFonts w:cs="NTPrintfk" w:ascii="NTPrintfk" w:hAnsi="NTPrintfk"/>
                <w:lang w:val="en"/>
              </w:rPr>
              <w:t>Open, ed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b/>
                <w:bCs/>
                <w:color w:val="00B050"/>
                <w:sz w:val="28"/>
                <w:szCs w:val="28"/>
                <w:u w:val="single"/>
              </w:rPr>
              <w:t xml:space="preserve">Unit: 2.6 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rogramming B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Introduction to quizz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start a sequence of commands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an Outcome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a change a backdrop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How do I design a background?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What is a program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intfk" w:ascii="NTPrintfk" w:hAnsi="NTPrintfk"/>
              </w:rPr>
              <w:t>How do I evaluate a program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eastAsia="Quicksand;Calibri" w:cs="Calibri"/>
              </w:rPr>
            </w:pPr>
            <w:r>
              <w:rPr>
                <w:rFonts w:eastAsia="Quicksand;Calibri" w:cs="Calibri" w:ascii="NTPreCursivef" w:hAnsi="NTPreCursivef"/>
                <w:b/>
                <w:bCs/>
              </w:rPr>
              <w:t>KEY VOCABULARY</w:t>
            </w:r>
          </w:p>
          <w:p>
            <w:pPr>
              <w:pStyle w:val="Normal"/>
              <w:rPr>
                <w:rFonts w:ascii="NTPrintfk" w:hAnsi="NTPrintfk" w:cs="NTPrintfk"/>
              </w:rPr>
            </w:pPr>
            <w:r>
              <w:rPr>
                <w:rFonts w:cs="NTPrintfk" w:ascii="NTPrintfk" w:hAnsi="NTPrintfk"/>
              </w:rPr>
              <w:t>Sequence, command, program, run, start, outcome, predict, blocks, Sprite, algorithm, design, sequence,</w:t>
            </w:r>
            <w:r>
              <w:rPr>
                <w:rFonts w:eastAsia="Quicksand;Calibri" w:cs="Quicksand;Calibri" w:ascii="Quicksand;Calibri" w:hAnsi="Quicksand;Calibri"/>
              </w:rPr>
              <w:t xml:space="preserve"> </w:t>
            </w:r>
            <w:r>
              <w:rPr>
                <w:rFonts w:cs="NTPrintfk" w:ascii="NTPrintfk" w:hAnsi="NTPrintfk"/>
              </w:rPr>
              <w:t>Actions, project, modify, change, build, match, Compare, debug, features, evaluate</w:t>
            </w:r>
          </w:p>
          <w:p>
            <w:pPr>
              <w:pStyle w:val="Normal"/>
              <w:rPr>
                <w:rFonts w:ascii="NTPreCursivef" w:hAnsi="NTPreCursivef" w:cs="Calibri"/>
              </w:rPr>
            </w:pPr>
            <w:r>
              <w:rPr>
                <w:rFonts w:cs="Calibri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aptops, ipads, Beebot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technology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Individual liberty – express feelings and understanding through digital media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when working together collaborativel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completing tas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sand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Printfk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Quicksand;Calibri" w:hAnsi="Quicksand;Calibri" w:eastAsia="Quicksand;Calibri" w:cs="Quicksand;Calibri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Quicksand;Calibri" w:hAnsi="Quicksand;Calibri" w:eastAsia="Quicksand;Calibri" w:cs="Quicksand;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4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5:00Z</dcterms:created>
  <dc:creator>Graham.R5</dc:creator>
  <dc:description/>
  <cp:keywords/>
  <dc:language>en-US</dc:language>
  <cp:lastModifiedBy>Linda Speed</cp:lastModifiedBy>
  <cp:lastPrinted>2024-06-05T09:22:00Z</cp:lastPrinted>
  <dcterms:modified xsi:type="dcterms:W3CDTF">2024-06-05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