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YEAR 1 COMPUTING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>
          <w:trHeight w:val="2643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sz w:val="20"/>
                <w:szCs w:val="20"/>
                <w:u w:val="single"/>
              </w:rPr>
              <w:t>Programme of study (KS1)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Pupils should be taught to: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nderstand what algorithms are; how they are implemented as programs on digital devices; and that programs execute by following precise and unambiguous instruction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create and debug simple program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logical reasoning to predict the behaviour of simple program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technology purposefully to create, organise, store, manipulate and retrieve digital conten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recognise common uses of information technology beyond school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technology safely and respectfully, keeping personal information private; identify where to go for help and support when they have concerns about content or contact on the internet or other online technologi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0"/>
                <w:szCs w:val="20"/>
              </w:rPr>
            </w:pPr>
            <w:r>
              <w:rPr>
                <w:rFonts w:cs="Arial" w:ascii="NTPreCursivef" w:hAnsi="NTPreCursivef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b/>
                <w:iCs/>
                <w:color w:val="FF0000"/>
                <w:u w:val="single"/>
              </w:rPr>
              <w:t>Unit 1.1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rPr/>
            </w:pPr>
            <w:r>
              <w:rPr>
                <w:rFonts w:cs="Arial" w:ascii="NTPreCursivef" w:hAnsi="NTPreCursivef"/>
                <w:bCs/>
                <w:iCs/>
                <w:color w:val="FF0000"/>
              </w:rPr>
              <w:t>Computing Systems and Networks – Technology around us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explain technology as something that helps 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locate examples of technology in the class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explain how these technology examples help 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name the main parts of a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switch on and log into a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use a mouse to click and dr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use a mouse to open a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lick and drag to make objects on a scr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use a mouse to create a pi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say what a keyboard is f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type my name on a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save my work to a f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open my work from a f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 xml:space="preserve">To use the arrow keys to move the curs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delete letters</w:t>
            </w:r>
          </w:p>
          <w:p>
            <w:pPr>
              <w:pStyle w:val="Normal"/>
              <w:rPr>
                <w:rFonts w:ascii="NTPreCursivef" w:hAnsi="NTPreCursivef" w:eastAsia="Calibri" w:cs="NTPreCursivef"/>
                <w:sz w:val="22"/>
                <w:szCs w:val="22"/>
              </w:rPr>
            </w:pPr>
            <w:r>
              <w:rPr>
                <w:rFonts w:eastAsia="Calibri" w:cs="NTPreCursivef" w:ascii="NTPreCursivef" w:hAnsi="NTPreCursivef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FFC00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C000"/>
                <w:u w:val="single"/>
              </w:rPr>
              <w:t xml:space="preserve">Unit: 1.2 </w:t>
            </w:r>
          </w:p>
          <w:p>
            <w:pPr>
              <w:pStyle w:val="Normal"/>
              <w:rPr>
                <w:rFonts w:ascii="NTPreCursivef" w:hAnsi="NTPreCursivef" w:cs="NTPreCursivef"/>
                <w:color w:val="FFC000"/>
              </w:rPr>
            </w:pPr>
            <w:r>
              <w:rPr>
                <w:rFonts w:cs="NTPreCursivef" w:ascii="NTPreCursivef" w:hAnsi="NTPreCursivef"/>
                <w:color w:val="FFC000"/>
              </w:rPr>
              <w:t>Creating Media – Digital pain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make marks on a screen and explain which tools I us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draw lines on a screen and explain which tools I us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use the paint tools to draw a pictu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make marks with the square and line too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use the shape and line tools effectivel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use the shape and line tools to recreate the work of an arti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choose appropriate shap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make appropriate colour choi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create a picture in the style of an arti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know that different paint tools do different job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choose appropriate paint tools and colours to recreate the work of an arti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say which tools were helpful and wh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make dots of colour on the pa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change the colour and brush siz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use dots of colour to create a picture in the style of an artist on my ow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explain that pictures can be made in lots of different way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spot the differences between painting on a computer and on pap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eCursivef" w:hAnsi="NTPreCursivef" w:cs="NTPreCursivef"/>
                <w:b/>
                <w:b/>
                <w:bCs/>
                <w:u w:val="single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To say whether I prefer painting using a computer or using pape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u w:val="single"/>
              </w:rPr>
              <w:t xml:space="preserve">Unit: 1.3 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</w:rPr>
            </w:pPr>
            <w:r>
              <w:rPr>
                <w:rFonts w:cs="NTPreCursivef" w:ascii="NTPreCursivef" w:hAnsi="NTPreCursivef"/>
                <w:color w:val="00B050"/>
              </w:rPr>
              <w:t>Programming A; Moving a robo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follow an instru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recall words that can be acted ou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give direc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follow an instru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recall words that can be acted ou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give direc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ompare forward and backwards mov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start a sequence from the same pl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predict the outcome of a sequence involving forwards and backwards comman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ompare left and right tur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experiment with turn and move commands to move a robo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predict the outcome of a sequence involving up to four comman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explain what my program should d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hoose the order of commands in a sequ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debug my progr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identify several possible solu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play two progra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eCursivef" w:hAnsi="NTPreCursivef" w:cs="Arial"/>
                <w:color w:val="00B050"/>
                <w:kern w:val="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use two different programs to get to the same place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70C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70C0"/>
                <w:u w:val="single"/>
              </w:rPr>
              <w:t xml:space="preserve">Unit: 1.4 </w:t>
            </w:r>
          </w:p>
          <w:p>
            <w:pPr>
              <w:pStyle w:val="Normal"/>
              <w:rPr>
                <w:rFonts w:ascii="NTPreCursivef" w:hAnsi="NTPreCursivef" w:cs="NTPreCursivef"/>
                <w:color w:val="0070C0"/>
              </w:rPr>
            </w:pPr>
            <w:r>
              <w:rPr>
                <w:rFonts w:cs="NTPreCursivef" w:ascii="NTPreCursivef" w:hAnsi="NTPreCursivef"/>
                <w:color w:val="0070C0"/>
              </w:rPr>
              <w:t>Data and Information – Grouping da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describe objects using labe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match objects to group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identify the label for a group of obje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ount obje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group obje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ount a group of obje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describe an obje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describe a property of an obje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find objects with similar proper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group similar obje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 xml:space="preserve">To group objects in more than one wa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ount how many objects share a proper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hoose how to group obje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describe groups of obje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record how many objects are in a gro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decide how to group objects to answer a ques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ompare groups of obje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record and share what I have foun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7030A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7030A0"/>
                <w:u w:val="single"/>
              </w:rPr>
              <w:t xml:space="preserve">Unit: 1.5 </w:t>
            </w:r>
          </w:p>
          <w:p>
            <w:pPr>
              <w:pStyle w:val="Normal"/>
              <w:rPr>
                <w:rFonts w:ascii="NTPreCursivef" w:hAnsi="NTPreCursivef" w:cs="NTPreCursivef"/>
                <w:color w:val="7030A0"/>
              </w:rPr>
            </w:pPr>
            <w:r>
              <w:rPr>
                <w:rFonts w:cs="NTPreCursivef" w:ascii="NTPreCursivef" w:hAnsi="NTPreCursivef"/>
                <w:color w:val="7030A0"/>
              </w:rPr>
              <w:t>Creating Media- Digital wri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open a word process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recognise keys on a keybo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identify and find keys on a keyboar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enter text into a compu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use letter, number, and Space ke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use Backspace to remove tex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type capital lett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explain what the keys that I have already learnt about 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identify the toolbar and use bold, italic, and underli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 xml:space="preserve">To select a word by double-click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select all of the text by clicking and dragg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change the fo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say what tool I used to change the tex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decide if my changes have improved my 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use ‘Undo’ to remove chang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make changes to text on a comput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explain the differences between typing and 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eCursivef" w:hAnsi="NTPreCursivef" w:cs="NTPreCursivef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say why I prefer typing or writing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u w:val="single"/>
              </w:rPr>
              <w:t xml:space="preserve">Unit: 1.6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Programming B – Programming an ani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find the commands to move a spr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use commands to move a spr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ompare different programming too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use more than one block by joining them toget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 xml:space="preserve">To use a </w:t>
            </w:r>
            <w:r>
              <w:rPr>
                <w:rFonts w:cs="NTPrintfk" w:ascii="NTPrintfk" w:hAnsi="NTPrintfk"/>
                <w:b/>
                <w:sz w:val="22"/>
                <w:szCs w:val="22"/>
              </w:rPr>
              <w:t xml:space="preserve">Start </w:t>
            </w:r>
            <w:r>
              <w:rPr>
                <w:rFonts w:cs="NTPrintfk" w:ascii="NTPrintfk" w:hAnsi="NTPrintfk"/>
                <w:sz w:val="22"/>
                <w:szCs w:val="22"/>
              </w:rPr>
              <w:t>block in a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run my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 xml:space="preserve">To find blocks that have number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 xml:space="preserve">To change the valu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say what happens when I change a val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show that a project can include more than one spri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delete a spr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add blocks to each of my spri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choose appropriate artwork for my proje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decide how each sprite will mo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create an algorithm for each spri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use sprites that match my desig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NTPrintfk" w:hAnsi="NTPrintfk" w:cs="NTPrintfk"/>
                <w:sz w:val="22"/>
                <w:szCs w:val="22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add programming blocks based on my algorith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eCursivef" w:hAnsi="NTPreCursivef" w:cs="NTPreCursivef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test the programs I have created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1   KEY LEARNING</w:t>
            </w:r>
          </w:p>
        </w:tc>
      </w:tr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intfk" w:hAnsi="NTPrintfk" w:cs="NTPrintfk"/>
                <w:bCs/>
                <w:iCs/>
                <w:sz w:val="26"/>
                <w:szCs w:val="26"/>
              </w:rPr>
            </w:pPr>
            <w:r>
              <w:rPr>
                <w:rFonts w:cs="NTPrintfk" w:ascii="NTPrintfk" w:hAnsi="NTPrintfk"/>
                <w:b/>
                <w:i/>
                <w:sz w:val="26"/>
                <w:szCs w:val="26"/>
                <w:u w:val="single"/>
              </w:rPr>
              <w:t xml:space="preserve">E-Safety </w:t>
            </w:r>
            <w:r>
              <w:rPr>
                <w:rFonts w:cs="NTPrintfk" w:ascii="NTPrintfk" w:hAnsi="NTPrintfk"/>
                <w:bCs/>
                <w:iCs/>
                <w:sz w:val="26"/>
                <w:szCs w:val="26"/>
              </w:rPr>
              <w:t>(threaded throughout the year)</w:t>
            </w:r>
          </w:p>
          <w:p>
            <w:pPr>
              <w:pStyle w:val="Normal"/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I can identify rules to keep us safe and healthy when we are using technology in and beyond the home</w:t>
            </w:r>
          </w:p>
          <w:p>
            <w:pPr>
              <w:pStyle w:val="Normal"/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I can give examples of some of these rule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eastAsia="Calibri" w:cs="Calibri" w:ascii="NTPrintfk" w:hAnsi="NTPrintfk"/>
              </w:rPr>
              <w:t>I can discuss how we benefit from these rul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b/>
                <w:iCs/>
                <w:color w:val="FF0000"/>
                <w:sz w:val="28"/>
                <w:szCs w:val="28"/>
                <w:u w:val="single"/>
              </w:rPr>
              <w:t>Unit 1.1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8"/>
                <w:szCs w:val="28"/>
              </w:rPr>
              <w:t>Computing Systems and Networks – Technology around us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spacing w:lineRule="auto" w:line="256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identify technology?</w:t>
            </w:r>
          </w:p>
          <w:p>
            <w:pPr>
              <w:pStyle w:val="Normal"/>
              <w:spacing w:lineRule="auto" w:line="256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identify a computer and its main parts?</w:t>
            </w:r>
          </w:p>
          <w:p>
            <w:pPr>
              <w:pStyle w:val="Normal"/>
              <w:spacing w:lineRule="auto" w:line="256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I use a mouse in different ways?</w:t>
            </w:r>
          </w:p>
          <w:p>
            <w:pPr>
              <w:pStyle w:val="Normal"/>
              <w:spacing w:lineRule="auto" w:line="256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use a keyboard to type on a computer?</w:t>
            </w:r>
          </w:p>
          <w:p>
            <w:pPr>
              <w:pStyle w:val="Normal"/>
              <w:spacing w:lineRule="auto" w:line="256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use the keyboard to edit text?</w:t>
            </w:r>
          </w:p>
          <w:p>
            <w:pPr>
              <w:pStyle w:val="Normal"/>
              <w:widowControl w:val="false"/>
              <w:rPr>
                <w:rFonts w:ascii="NTPreCursivef" w:hAnsi="NTPreCursivef" w:cs="NTPreCursivef"/>
              </w:rPr>
            </w:pPr>
            <w:r>
              <w:rPr>
                <w:rFonts w:cs="NTPrintfk" w:ascii="NTPrintfk" w:hAnsi="NTPrintfk"/>
              </w:rPr>
              <w:t>What is a good set of rules for using technology responsibly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spacing w:lineRule="auto" w:line="276"/>
              <w:rPr>
                <w:rFonts w:ascii="NTPrintfk" w:hAnsi="NTPrintfk" w:cs="NTPrintfk"/>
              </w:rPr>
            </w:pPr>
            <w:r>
              <w:rPr>
                <w:rFonts w:eastAsia="Arial" w:cs="Arial" w:ascii="NTPrintfk" w:hAnsi="NTPrintfk"/>
                <w:lang w:val="en"/>
              </w:rPr>
              <w:t>Technology, computer, mouse, trackpad, keyboard, screen, double-click, typ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FFC00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C000"/>
                <w:sz w:val="28"/>
                <w:szCs w:val="28"/>
                <w:u w:val="single"/>
              </w:rPr>
              <w:t xml:space="preserve">Unit: 1.2 </w:t>
            </w:r>
          </w:p>
          <w:p>
            <w:pPr>
              <w:pStyle w:val="Normal"/>
              <w:rPr>
                <w:rFonts w:ascii="NTPreCursivef" w:hAnsi="NTPreCursivef" w:cs="NTPreCursivef"/>
                <w:color w:val="FFC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Creating Media</w:t>
            </w:r>
          </w:p>
          <w:p>
            <w:pPr>
              <w:pStyle w:val="Normal"/>
              <w:rPr>
                <w:rFonts w:ascii="NTPreCursivef" w:hAnsi="NTPreCursivef" w:cs="Arial"/>
                <w:sz w:val="32"/>
                <w:szCs w:val="32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Digital painting</w:t>
            </w:r>
          </w:p>
          <w:p>
            <w:pPr>
              <w:pStyle w:val="Normal"/>
              <w:rPr>
                <w:rFonts w:ascii="NTPreCursivef" w:hAnsi="NTPreCursivef" w:cs="Arial"/>
                <w:sz w:val="32"/>
                <w:szCs w:val="32"/>
              </w:rPr>
            </w:pPr>
            <w:r>
              <w:rPr>
                <w:rFonts w:cs="Arial" w:ascii="NTPreCursivef" w:hAnsi="NTPreCursivef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describe what freehand tools do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use the shape tool and the line tool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I make careful choices when painting a picture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explain why I chose the tools I used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use a computer on my own to paint a picture?</w:t>
            </w:r>
          </w:p>
          <w:p>
            <w:pPr>
              <w:pStyle w:val="Normal"/>
              <w:widowControl w:val="false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intfk" w:ascii="NTPrintfk" w:hAnsi="NTPrintfk"/>
              </w:rPr>
              <w:t>Can I compare painting a picture on a computer and on paper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spacing w:lineRule="auto" w:line="276"/>
              <w:rPr>
                <w:rFonts w:ascii="NTPrintfk" w:hAnsi="NTPrintfk" w:cs="NTPrintfk"/>
              </w:rPr>
            </w:pPr>
            <w:r>
              <w:rPr>
                <w:rFonts w:eastAsia="Arial" w:cs="Arial" w:ascii="NTPrintfk" w:hAnsi="NTPrintfk"/>
                <w:lang w:val="en"/>
              </w:rPr>
              <w:t>Pictures, painting, computers, like, prefer, dislike, Wassily Kandinsky, tools, feelings, colour, brush style</w:t>
            </w:r>
          </w:p>
          <w:p>
            <w:pPr>
              <w:pStyle w:val="Normal"/>
              <w:spacing w:lineRule="auto" w:line="276"/>
              <w:rPr>
                <w:rFonts w:ascii="NTPrintfk" w:hAnsi="NTPrintfk" w:cs="NTPrintfk"/>
              </w:rPr>
            </w:pPr>
            <w:r>
              <w:rPr>
                <w:rFonts w:eastAsia="Arial" w:cs="Arial" w:ascii="NTPrintfk" w:hAnsi="NTPrintfk"/>
                <w:lang w:val="en"/>
              </w:rPr>
              <w:t>Henri Matisse, shape tool, fill tool</w:t>
            </w:r>
          </w:p>
          <w:p>
            <w:pPr>
              <w:pStyle w:val="Normal"/>
              <w:rPr>
                <w:rFonts w:ascii="NTPreCursivef" w:hAnsi="NTPreCursivef" w:eastAsia="Quicksand;Calibri" w:cs="Quicksand;Calibri"/>
              </w:rPr>
            </w:pPr>
            <w:r>
              <w:rPr>
                <w:rFonts w:eastAsia="Quicksand;Calibri" w:cs="Quicksand;Calibri" w:ascii="NTPreCursivef" w:hAnsi="NTPreCursivef"/>
              </w:rPr>
            </w:r>
          </w:p>
          <w:p>
            <w:pPr>
              <w:pStyle w:val="Normal"/>
              <w:rPr>
                <w:rFonts w:ascii="NTPreCursivef" w:hAnsi="NTPreCursivef" w:eastAsia="Quicksand;Calibri" w:cs="Arial"/>
                <w:bCs/>
                <w:iCs/>
              </w:rPr>
            </w:pPr>
            <w:r>
              <w:rPr>
                <w:rFonts w:eastAsia="Quicksand;Calibri" w:cs="Arial" w:ascii="NTPreCursivef" w:hAnsi="NTPreCursivef"/>
                <w:bCs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sz w:val="28"/>
                <w:szCs w:val="28"/>
                <w:u w:val="single"/>
              </w:rPr>
              <w:t xml:space="preserve">Unit: 1.3 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Programming A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Moving a robo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eCursivef" w:ascii="NTPreCursivef" w:hAnsi="NTPreCursivef"/>
                <w:b/>
                <w:bCs/>
                <w:szCs w:val="18"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explain what a given command will do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act out a given word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combine forward and backward commands to make a sequence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combine four direction commands to create a sequence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I plan a simple program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intfk" w:ascii="NTPrintfk" w:hAnsi="NTPrintfk"/>
              </w:rPr>
              <w:t>Can I find more than one solution to a problem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spacing w:lineRule="auto" w:line="276"/>
              <w:rPr>
                <w:rFonts w:ascii="NTPrintfk" w:hAnsi="NTPrintfk" w:eastAsia="Arial" w:cs="Arial"/>
                <w:lang w:val="en"/>
              </w:rPr>
            </w:pPr>
            <w:r>
              <w:rPr>
                <w:rFonts w:eastAsia="Arial" w:cs="Arial" w:ascii="NTPrintfk" w:hAnsi="NTPrintfk"/>
                <w:lang w:val="en"/>
              </w:rPr>
              <w:t>Forwards, backwards, turn, clear, go, commands, route</w:t>
            </w:r>
          </w:p>
          <w:p>
            <w:pPr>
              <w:pStyle w:val="Normal"/>
              <w:spacing w:lineRule="auto" w:line="276"/>
              <w:rPr>
                <w:rFonts w:ascii="NTPrintfk" w:hAnsi="NTPrintfk" w:cs="NTPrintfk"/>
              </w:rPr>
            </w:pPr>
            <w:r>
              <w:rPr>
                <w:rFonts w:eastAsia="Arial" w:cs="Arial" w:ascii="NTPrintfk" w:hAnsi="NTPrintfk"/>
                <w:lang w:val="en"/>
              </w:rPr>
              <w:t>Instructions, directions</w:t>
            </w:r>
          </w:p>
          <w:p>
            <w:pPr>
              <w:pStyle w:val="Normal"/>
              <w:spacing w:lineRule="auto" w:line="276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Left, right, turns, </w:t>
            </w:r>
            <w:r>
              <w:rPr>
                <w:rFonts w:eastAsia="Arial" w:cs="Arial" w:ascii="NTPrintfk" w:hAnsi="NTPrintfk"/>
                <w:lang w:val="en"/>
              </w:rPr>
              <w:t>Plan, algorithm, program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70C0"/>
                <w:sz w:val="28"/>
                <w:szCs w:val="28"/>
                <w:u w:val="single"/>
              </w:rPr>
              <w:t xml:space="preserve">Unit: 1.4 </w:t>
            </w:r>
          </w:p>
          <w:p>
            <w:pPr>
              <w:pStyle w:val="Normal"/>
              <w:rPr>
                <w:rFonts w:ascii="NTPreCursivef" w:hAnsi="NTPreCursivef" w:cs="NTPreCursivef"/>
                <w:color w:val="0070C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70C0"/>
                <w:sz w:val="28"/>
                <w:szCs w:val="28"/>
              </w:rPr>
              <w:t>Data and Information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0070C0"/>
                <w:sz w:val="28"/>
                <w:szCs w:val="28"/>
              </w:rPr>
              <w:t>Grouping da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label objects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identify objects that can be counted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I describe objects in different ways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count objects with the same properties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compare groups of objects?</w:t>
            </w:r>
          </w:p>
          <w:p>
            <w:pPr>
              <w:pStyle w:val="Normal"/>
              <w:rPr>
                <w:rFonts w:ascii="NTPreCursivef" w:hAnsi="NTPreCursivef" w:cs="NTPreCursivef"/>
                <w:bCs/>
              </w:rPr>
            </w:pPr>
            <w:r>
              <w:rPr>
                <w:rFonts w:cs="NTPrintfk" w:ascii="NTPrintfk" w:hAnsi="NTPrintfk"/>
              </w:rPr>
              <w:t>What questions can I answer about groups of objects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eCursivef" w:ascii="NTPreCursivef" w:hAnsi="NTPreCursivef"/>
                <w:b/>
                <w:bCs/>
                <w:szCs w:val="1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spacing w:lineRule="auto" w:line="276"/>
              <w:rPr>
                <w:rFonts w:ascii="NTPrintfk" w:hAnsi="NTPrintfk" w:cs="NTPrintfk"/>
              </w:rPr>
            </w:pPr>
            <w:r>
              <w:rPr>
                <w:rFonts w:eastAsia="Arial" w:cs="Arial" w:ascii="NTPrintfk" w:hAnsi="NTPrintfk"/>
              </w:rPr>
              <w:t>Object, label, group, search, image, property, label, colour, size, shape</w:t>
            </w:r>
          </w:p>
          <w:p>
            <w:pPr>
              <w:pStyle w:val="Normal"/>
              <w:spacing w:lineRule="auto" w:line="276"/>
              <w:rPr>
                <w:rFonts w:ascii="NTPrintfk" w:hAnsi="NTPrintfk" w:eastAsia="Arial" w:cs="Arial"/>
              </w:rPr>
            </w:pPr>
            <w:r>
              <w:rPr>
                <w:rFonts w:eastAsia="Arial" w:cs="Arial" w:ascii="NTPrintfk" w:hAnsi="NTPrintfk"/>
              </w:rPr>
              <w:t>more, less, most, fewest</w:t>
            </w:r>
          </w:p>
          <w:p>
            <w:pPr>
              <w:pStyle w:val="Normal"/>
              <w:spacing w:lineRule="auto" w:line="276"/>
              <w:rPr>
                <w:rFonts w:ascii="NTPrintfk" w:hAnsi="NTPrintfk" w:eastAsia="Arial" w:cs="Arial"/>
              </w:rPr>
            </w:pPr>
            <w:r>
              <w:rPr>
                <w:rFonts w:eastAsia="Arial" w:cs="Arial" w:ascii="NTPrintfk" w:hAnsi="NTPrintfk"/>
              </w:rPr>
              <w:t>the same</w:t>
            </w:r>
          </w:p>
          <w:p>
            <w:pPr>
              <w:pStyle w:val="Normal"/>
              <w:rPr>
                <w:rFonts w:ascii="NTPreCursivef" w:hAnsi="NTPreCursivef" w:eastAsia="Arial" w:cs="Arial"/>
                <w:b/>
                <w:b/>
                <w:iCs/>
              </w:rPr>
            </w:pPr>
            <w:r>
              <w:rPr>
                <w:rFonts w:eastAsia="Arial" w:cs="Arial" w:ascii="NTPreCursivef" w:hAnsi="NTPreCursivef"/>
                <w:b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FFC00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C000"/>
                <w:sz w:val="28"/>
                <w:szCs w:val="28"/>
                <w:u w:val="single"/>
              </w:rPr>
              <w:t xml:space="preserve">Unit: 1.5 </w:t>
            </w:r>
          </w:p>
          <w:p>
            <w:pPr>
              <w:pStyle w:val="Normal"/>
              <w:rPr>
                <w:rFonts w:ascii="NTPreCursivef" w:hAnsi="NTPreCursivef" w:cs="NTPreCursivef"/>
                <w:color w:val="FFC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Creating Media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Digital writ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use a computer to write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I add and remove text on a computer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Do I know that the look of text can be changed on a computer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make careful choices when changing text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explain why I used the tools that I chos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intfk" w:ascii="NTPrintfk" w:hAnsi="NTPrintfk"/>
              </w:rPr>
              <w:t>Can I compare typing on a computer to writing on paper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spacing w:lineRule="auto" w:line="276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ord processor, keyboard, keys, letters, type, Numbers, space, backspace, text cursor, Capital letters, toolbar, bold, italic, underline, Mouse, select, font, Undo, redo, format, Compare, typing, writ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sz w:val="28"/>
                <w:szCs w:val="28"/>
                <w:u w:val="single"/>
              </w:rPr>
              <w:t xml:space="preserve">Unit: 1.6 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Programming B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Programming an anim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choose a command for a given purpose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show that a series of commands can be joined together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identify the effect of changing a value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I explain that each sprite has its own instructions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I design the parts of a project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intfk" w:ascii="NTPrintfk" w:hAnsi="NTPrintfk"/>
              </w:rPr>
              <w:t>Can I use my algorithm to create a program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eastAsia="Quicksand;Calibri" w:cs="Calibri"/>
              </w:rPr>
            </w:pPr>
            <w:r>
              <w:rPr>
                <w:rFonts w:eastAsia="Quicksand;Calibri" w:cs="Calibri" w:ascii="NTPreCursivef" w:hAnsi="NTPreCursivef"/>
                <w:b/>
                <w:bCs/>
              </w:rPr>
              <w:t>KEY VOCABULARY</w:t>
            </w:r>
          </w:p>
          <w:p>
            <w:pPr>
              <w:pStyle w:val="Normal"/>
              <w:spacing w:lineRule="auto" w:line="276"/>
              <w:rPr>
                <w:rFonts w:ascii="NTPrintfk" w:hAnsi="NTPrintfk" w:eastAsia="Arial" w:cs="Arial"/>
                <w:lang w:val="en"/>
              </w:rPr>
            </w:pPr>
            <w:r>
              <w:rPr>
                <w:rFonts w:eastAsia="Arial" w:cs="Arial" w:ascii="NTPrintfk" w:hAnsi="NTPrintfk"/>
                <w:lang w:val="en"/>
              </w:rPr>
              <w:t>ScratchJr, Bee-Bot, command, sprite, compare, programming, programming area, Block, joining, , Start , run, program,  background, delete, reset, algorithm, predict, instructions</w:t>
            </w:r>
          </w:p>
          <w:p>
            <w:pPr>
              <w:pStyle w:val="Normal"/>
              <w:rPr>
                <w:rFonts w:ascii="NTPreCursivef" w:hAnsi="NTPreCursivef" w:eastAsia="Arial" w:cs="Calibri"/>
                <w:lang w:val="en"/>
              </w:rPr>
            </w:pPr>
            <w:r>
              <w:rPr>
                <w:rFonts w:eastAsia="Arial" w:cs="Calibri" w:ascii="NTPreCursivef" w:hAnsi="NTPreCursivef"/>
                <w:lang w:val="en"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aptops, ipads, Beebot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ocial – impact of technology on local/national/global scal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Individual liberty – express feelings and understanding through digital media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when working together collaborativel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completing task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other people when working and respect other people’s work (through likes and dislikes/appreciation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cksand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  <w:font w:name="NTPrintfk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Quicksand;Calibri" w:hAnsi="Quicksand;Calibri" w:eastAsia="Quicksand;Calibri" w:cs="Quicksand;Calibri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Quicksand;Calibri" w:hAnsi="Quicksand;Calibri" w:eastAsia="Quicksand;Calibri" w:cs="Quicksand;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4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42:00Z</dcterms:created>
  <dc:creator>Graham.R5</dc:creator>
  <dc:description/>
  <cp:keywords/>
  <dc:language>en-US</dc:language>
  <cp:lastModifiedBy>Linda Speed</cp:lastModifiedBy>
  <cp:lastPrinted>2023-07-07T09:29:00Z</cp:lastPrinted>
  <dcterms:modified xsi:type="dcterms:W3CDTF">2024-06-05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