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YEAR 3 COMPUTING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>
          <w:trHeight w:val="2643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sz w:val="20"/>
                <w:szCs w:val="20"/>
                <w:u w:val="single"/>
              </w:rPr>
              <w:t>Programme of study (KS2)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Pupils should be taught to: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design, write and debug programs that accomplish specific goals, including controlling or simulating physical systems; solve problems by decomposing them into smaller parts 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use sequence, selection, and repetition in programs; work with variables and various forms of input and output 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use logical reasoning to explain how some simple algorithms work and to detect and correct errors in algorithms and programs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understand computer networks including the internet; how they can provide multiple services, such as the world wide web; and the opportunities they offer for communication and collaboration 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use search technologies effectively, appreciate how results are selected and ranked, and be discerning in evaluating digital content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select, use and combine a variety of software (including internet services) on a range of digital devices to design and create a range of programs, systems and content that accomplish given goals, including collecting, analysing, evaluating and presenting data and information 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technology safely, respectfully and responsibly; recognise acceptable/unacceptable behaviour; identify a range of ways to report concerns about content and contact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/>
                <w:iCs/>
                <w:color w:val="FF0000"/>
                <w:u w:val="single"/>
              </w:rPr>
              <w:t>Unit 3.1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  <w:t>Computing Systems and Networks – Connecting computers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xplain how digital devices fun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identify input and output de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cognise how digital devices can change the way that we wo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xplain how a computer network can be used to share inform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xplore how digital devices can be connec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cognise the physical components of a network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u w:val="single"/>
              </w:rPr>
              <w:t xml:space="preserve">Unit: 3.2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</w:rPr>
            </w:pPr>
            <w:r>
              <w:rPr>
                <w:rFonts w:cs="NTPreCursivef" w:ascii="NTPreCursivef" w:hAnsi="NTPreCursivef"/>
                <w:color w:val="FFC000"/>
              </w:rPr>
              <w:t>Creating Media – Stop frame anim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xplain that animation is a sequence of drawings or photograph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late animated movement with a sequence of ima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plan an ani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identify the need to work consistently and careful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view and improve an ani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valuate the impact of adding other media to an animation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u w:val="single"/>
              </w:rPr>
              <w:t xml:space="preserve">Unit: 3.3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>Programming A; Sequencing sou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xplore a new programming 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identify that commands have an outco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xplain that a program has a st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cognise that a sequence of commands can have an or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hange the appearance of my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reate a project from a task description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kern w:val="2"/>
              </w:rPr>
            </w:pPr>
            <w:r>
              <w:rPr>
                <w:rFonts w:cs="Arial" w:ascii="NTPreCursivef" w:hAnsi="NTPreCursivef"/>
                <w:color w:val="00B050"/>
                <w:kern w:val="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70C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70C0"/>
                <w:u w:val="single"/>
              </w:rPr>
              <w:t xml:space="preserve">Unit: 3.4 </w:t>
            </w:r>
          </w:p>
          <w:p>
            <w:pPr>
              <w:pStyle w:val="Normal"/>
              <w:rPr>
                <w:rFonts w:ascii="NTPreCursivef" w:hAnsi="NTPreCursivef" w:cs="NTPreCursivef"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</w:rPr>
              <w:t>Data and Information – Branching databas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reate questions with yes/no answer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identify the object attributes needed to collect relevant da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reate a branching databas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xplain why it is helpful for a database to be well structure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identify objects using a branching databas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ompare the information shown in a pictogram with a branching database</w:t>
            </w:r>
          </w:p>
          <w:p>
            <w:pPr>
              <w:pStyle w:val="Normal"/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7030A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7030A0"/>
                <w:u w:val="single"/>
              </w:rPr>
              <w:t xml:space="preserve">Unit: 3.5 </w:t>
            </w:r>
          </w:p>
          <w:p>
            <w:pPr>
              <w:pStyle w:val="Normal"/>
              <w:rPr>
                <w:rFonts w:ascii="NTPreCursivef" w:hAnsi="NTPreCursivef" w:cs="NTPreCursivef"/>
                <w:color w:val="7030A0"/>
              </w:rPr>
            </w:pPr>
            <w:r>
              <w:rPr>
                <w:rFonts w:cs="NTPreCursivef" w:ascii="NTPreCursivef" w:hAnsi="NTPreCursivef"/>
                <w:color w:val="7030A0"/>
              </w:rPr>
              <w:t>Creating Media- Desktop publish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cognise how text and images convey in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recognise that text and layout can be edi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hoose appropriate page set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add content to a desktop publishing pub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onsider how different layouts can suit different purpo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onsider the benefits of desktop publishing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u w:val="single"/>
              </w:rPr>
              <w:t xml:space="preserve">Unit: 3.6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Programming B – Events and a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explain how a sprite moves in an existing proje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create a program to move a sprite in four dire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adapt a program to a new contex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develop my program by adding feat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identify and fix bugs in a progr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To design and create a maze-based challenge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3   KEY LEARNING</w:t>
            </w:r>
          </w:p>
        </w:tc>
      </w:tr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intfk" w:hAnsi="NTPrintfk" w:cs="NTPrintfk"/>
                <w:bCs/>
                <w:iCs/>
                <w:sz w:val="26"/>
                <w:szCs w:val="26"/>
              </w:rPr>
            </w:pPr>
            <w:r>
              <w:rPr>
                <w:rFonts w:cs="NTPrintfk" w:ascii="NTPrintfk" w:hAnsi="NTPrintfk"/>
                <w:b/>
                <w:i/>
                <w:sz w:val="26"/>
                <w:szCs w:val="26"/>
                <w:u w:val="single"/>
              </w:rPr>
              <w:t xml:space="preserve">E-Safety </w:t>
            </w:r>
            <w:r>
              <w:rPr>
                <w:rFonts w:cs="NTPrintfk" w:ascii="NTPrintfk" w:hAnsi="NTPrintfk"/>
                <w:bCs/>
                <w:iCs/>
                <w:sz w:val="26"/>
                <w:szCs w:val="26"/>
              </w:rPr>
              <w:t>(threaded throughout the year)</w:t>
            </w:r>
          </w:p>
          <w:p>
            <w:pPr>
              <w:pStyle w:val="Normal"/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I can explain why copying someone else’s work from the internet isn’t fair and what problems this might cause</w:t>
            </w:r>
          </w:p>
          <w:p>
            <w:pPr>
              <w:pStyle w:val="Normal"/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I can assess the reliability of online information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eastAsia="Calibri" w:cs="Calibri" w:ascii="NTPrintfk" w:hAnsi="NTPrintfk"/>
              </w:rPr>
              <w:t>I can recognise ways in which the internet and social media can be used both positively and negative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/>
                <w:iCs/>
                <w:color w:val="FF0000"/>
                <w:sz w:val="28"/>
                <w:szCs w:val="28"/>
                <w:u w:val="single"/>
              </w:rPr>
              <w:t>Unit 3.1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8"/>
                <w:szCs w:val="28"/>
              </w:rPr>
              <w:t>Computing Systems and Networks – Connecting computers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es a digital device work?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parts make up a digital device?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digital devices help us?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am I connected?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are computers connected?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does our school network look like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Digital device, input, process, output</w:t>
            </w:r>
          </w:p>
          <w:p>
            <w:pPr>
              <w:pStyle w:val="Normal"/>
              <w:rPr>
                <w:rFonts w:ascii="NTPreCursivef" w:hAnsi="NTPreCursivef" w:eastAsia="Quicksand;Calibri" w:cs="Arial"/>
                <w:b/>
                <w:b/>
                <w:iCs/>
              </w:rPr>
            </w:pPr>
            <w:r>
              <w:rPr>
                <w:rFonts w:eastAsia="Quicksand;Calibri" w:cs="Arial" w:ascii="NTPreCursivef" w:hAnsi="NTPreCursivef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sz w:val="28"/>
                <w:szCs w:val="28"/>
                <w:u w:val="single"/>
              </w:rPr>
              <w:t xml:space="preserve">Unit: 3.2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Creating Media</w:t>
            </w:r>
          </w:p>
          <w:p>
            <w:pPr>
              <w:pStyle w:val="Normal"/>
              <w:rPr>
                <w:rFonts w:ascii="NTPreCursivef" w:hAnsi="NTPreCursivef" w:cs="Arial"/>
                <w:sz w:val="32"/>
                <w:szCs w:val="32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Stop frame animations</w:t>
            </w:r>
          </w:p>
          <w:p>
            <w:pPr>
              <w:pStyle w:val="Normal"/>
              <w:rPr>
                <w:rFonts w:ascii="NTPreCursivef" w:hAnsi="NTPreCursivef" w:cs="Arial"/>
                <w:sz w:val="32"/>
                <w:szCs w:val="32"/>
              </w:rPr>
            </w:pPr>
            <w:r>
              <w:rPr>
                <w:rFonts w:cs="Arial" w:ascii="NTPreCursivef" w:hAnsi="NTPreCursivef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a picture move?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s a frame?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plan my animation?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create a stop frame?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ould I make my evaluation better?</w:t>
            </w:r>
          </w:p>
          <w:p>
            <w:pPr>
              <w:pStyle w:val="Normal"/>
              <w:widowControl w:val="false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other media can I add to my animation?</w:t>
            </w:r>
          </w:p>
          <w:p>
            <w:pPr>
              <w:pStyle w:val="Normal"/>
              <w:widowControl w:val="false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Animation, flip book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Setting, character, events, stop-frame animation, onion skinning</w:t>
            </w:r>
          </w:p>
          <w:p>
            <w:pPr>
              <w:pStyle w:val="Normal"/>
              <w:rPr>
                <w:rFonts w:ascii="NTPreCursivef" w:hAnsi="NTPreCursivef" w:eastAsia="Quicksand;Calibri" w:cs="Quicksand;Calibri"/>
              </w:rPr>
            </w:pPr>
            <w:r>
              <w:rPr>
                <w:rFonts w:eastAsia="Quicksand;Calibri" w:cs="Quicksand;Calibri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eastAsia="Quicksand;Calibri" w:cs="Arial"/>
                <w:bCs/>
                <w:iCs/>
              </w:rPr>
            </w:pPr>
            <w:r>
              <w:rPr>
                <w:rFonts w:eastAsia="Quicksand;Calibri" w:cs="Arial" w:ascii="NTPreCursivef" w:hAnsi="NTPreCursivef"/>
                <w:bCs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sz w:val="28"/>
                <w:szCs w:val="28"/>
                <w:u w:val="single"/>
              </w:rPr>
              <w:t xml:space="preserve">Unit: 3.3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Programming A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Sequencing sound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eCursivef" w:ascii="NTPreCursivef" w:hAnsi="NTPreCursivef"/>
                <w:b/>
                <w:bCs/>
                <w:szCs w:val="18"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are the features of a programming environmen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you explain how commands have an action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y do programs have a star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y does a sequence of commands have an order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you change the appearance of your project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intfk" w:ascii="NTPrintfk" w:hAnsi="NTPrintfk"/>
              </w:rPr>
              <w:t>How can you create a project from a task description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scratch, programming, blocks, commands, code, sprite, costume, stage, backdrop</w:t>
            </w:r>
          </w:p>
          <w:p>
            <w:pPr>
              <w:pStyle w:val="Normal"/>
              <w:rPr>
                <w:rFonts w:ascii="NTPrintfk" w:hAnsi="NTPrintfk" w:eastAsia="Roboto Mono;Arial" w:cs="Roboto Mono;Arial"/>
              </w:rPr>
            </w:pPr>
            <w:r>
              <w:rPr>
                <w:rFonts w:eastAsia="Quicksand;Calibri" w:cs="Quicksand;Calibri" w:ascii="NTPrintfk" w:hAnsi="NTPrintfk"/>
              </w:rPr>
              <w:t xml:space="preserve">motion, </w:t>
            </w:r>
            <w:r>
              <w:rPr>
                <w:rFonts w:eastAsia="Roboto Mono;Arial" w:cs="Roboto Mono;Arial" w:ascii="NTPrintfk" w:hAnsi="NTPrintfk"/>
              </w:rPr>
              <w:t>turn</w:t>
            </w:r>
            <w:r>
              <w:rPr>
                <w:rFonts w:eastAsia="Quicksand;Calibri" w:cs="Quicksand;Calibri" w:ascii="NTPrintfk" w:hAnsi="NTPrintfk"/>
              </w:rPr>
              <w:t xml:space="preserve">, </w:t>
            </w:r>
            <w:r>
              <w:rPr>
                <w:rFonts w:eastAsia="Roboto Mono;Arial" w:cs="Roboto Mono;Arial" w:ascii="NTPrintfk" w:hAnsi="NTPrintfk"/>
              </w:rPr>
              <w:t>point in direction</w:t>
            </w:r>
            <w:r>
              <w:rPr>
                <w:rFonts w:eastAsia="Quicksand;Calibri" w:cs="Quicksand;Calibri" w:ascii="NTPrintfk" w:hAnsi="NTPrintfk"/>
              </w:rPr>
              <w:t xml:space="preserve">, </w:t>
            </w:r>
            <w:r>
              <w:rPr>
                <w:rFonts w:eastAsia="Roboto Mono;Arial" w:cs="Roboto Mono;Arial" w:ascii="NTPrintfk" w:hAnsi="NTPrintfk"/>
              </w:rPr>
              <w:t>go to</w:t>
            </w:r>
            <w:r>
              <w:rPr>
                <w:rFonts w:eastAsia="Quicksand;Calibri" w:cs="Quicksand;Calibri" w:ascii="NTPrintfk" w:hAnsi="NTPrintfk"/>
              </w:rPr>
              <w:t xml:space="preserve">, </w:t>
            </w:r>
            <w:r>
              <w:rPr>
                <w:rFonts w:eastAsia="Roboto Mono;Arial" w:cs="Roboto Mono;Arial" w:ascii="NTPrintfk" w:hAnsi="NTPrintfk"/>
              </w:rPr>
              <w:t>glide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Sequence, event, task, design, run the code, order, note, chord, design, algorithm, bug, debug</w:t>
            </w:r>
          </w:p>
          <w:p>
            <w:pPr>
              <w:pStyle w:val="Normal"/>
              <w:rPr>
                <w:rFonts w:ascii="NTPreCursivef" w:hAnsi="NTPreCursivef" w:eastAsia="Quicksand;Calibri" w:cs="Arial"/>
                <w:b/>
                <w:b/>
                <w:iCs/>
              </w:rPr>
            </w:pPr>
            <w:r>
              <w:rPr>
                <w:rFonts w:eastAsia="Quicksand;Calibri" w:cs="Arial" w:ascii="NTPreCursivef" w:hAnsi="NTPreCursivef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70C0"/>
                <w:sz w:val="28"/>
                <w:szCs w:val="28"/>
                <w:u w:val="single"/>
              </w:rPr>
              <w:t xml:space="preserve">Unit: 3.4 </w:t>
            </w:r>
          </w:p>
          <w:p>
            <w:pPr>
              <w:pStyle w:val="Normal"/>
              <w:rPr>
                <w:rFonts w:ascii="NTPreCursivef" w:hAnsi="NTPreCursivef" w:cs="NTPreCursivef"/>
                <w:color w:val="0070C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Data and Information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Branching databas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are yes/ no questions created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relevant data be collected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you explain how a branching database is created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y is it helpful for a database to be well structured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are objects identified using a branching databas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intfk" w:ascii="NTPrintfk" w:hAnsi="NTPrintfk"/>
              </w:rPr>
              <w:t>What are the differences between a pictogram and a branching database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Attribute, value, questions, table, objects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Branching database, database, attribute, value, questions, objects, equal, even, separate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Branching database, database, attribute, value, questions, objects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Branching database, attribute, questions, structure, compare, order, organise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Branching database, attribute, value, question, j2data, selecting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Tally chart, pictogram, block diagram, most, least, common, sharing, d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sz w:val="28"/>
                <w:szCs w:val="28"/>
                <w:u w:val="single"/>
              </w:rPr>
              <w:t xml:space="preserve">Unit: 3.5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Creating Media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Desktop publish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text and images convey information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text and layout be edited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are appropriate page settings chosen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is content added to a desktop publishing application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y is it important to choose the right layout when publishing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are the benefits of desktop publishing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Text, images, advantages, disadvantages, communicate, font, font style, communicate, template, landscape, portrait, orientation, placeholder, template, layout, content, desktop publishing, copy, paste, purpose, benefits</w:t>
            </w:r>
          </w:p>
          <w:p>
            <w:pPr>
              <w:pStyle w:val="Normal"/>
              <w:rPr>
                <w:rFonts w:ascii="NTPrintfk" w:hAnsi="NTPrintfk" w:eastAsia="Quicksand;Calibri" w:cs="NTPrintfk"/>
                <w:lang w:val="en"/>
              </w:rPr>
            </w:pPr>
            <w:r>
              <w:rPr>
                <w:rFonts w:eastAsia="Quicksand;Calibri" w:cs="NTPrintfk" w:ascii="NTPrintfk" w:hAnsi="NTPrintfk"/>
                <w:lang w:val="e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sz w:val="28"/>
                <w:szCs w:val="28"/>
                <w:u w:val="single"/>
              </w:rPr>
              <w:t xml:space="preserve">Unit: 3.6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Programming B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Events and action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es a sprite mov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you make a sprite move in four direction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you adapt your program to a new contex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features be added to develop your program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are bugs fixed in program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you explain how to create a maze challeng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intfk" w:ascii="NTPrintfk" w:hAnsi="NTPrintfk"/>
              </w:rPr>
              <w:t>How would you evaluate your project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eastAsia="Quicksand;Calibri" w:cs="Calibri"/>
              </w:rPr>
            </w:pPr>
            <w:r>
              <w:rPr>
                <w:rFonts w:eastAsia="Quicksand;Calibri" w:cs="Calibri" w:ascii="NTPreCursivef" w:hAnsi="NTPreCursivef"/>
                <w:b/>
                <w:b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Calibri"/>
              </w:rPr>
            </w:pPr>
            <w:r>
              <w:rPr>
                <w:rFonts w:eastAsia="Quicksand;Calibri" w:cs="Calibri" w:ascii="NTPrintfk" w:hAnsi="NTPrintfk"/>
              </w:rPr>
              <w:t>Motion, event, sprite, algorithm, logic</w:t>
            </w:r>
          </w:p>
          <w:p>
            <w:pPr>
              <w:pStyle w:val="Normal"/>
              <w:rPr>
                <w:rFonts w:ascii="NTPrintfk" w:hAnsi="NTPrintfk" w:eastAsia="Quicksand;Calibri" w:cs="Calibri"/>
              </w:rPr>
            </w:pPr>
            <w:r>
              <w:rPr>
                <w:rFonts w:eastAsia="Quicksand;Calibri" w:cs="Calibri" w:ascii="NTPrintfk" w:hAnsi="NTPrintfk"/>
              </w:rPr>
              <w:t>Move, resize, algorithm</w:t>
            </w:r>
          </w:p>
          <w:p>
            <w:pPr>
              <w:pStyle w:val="Normal"/>
              <w:rPr>
                <w:rFonts w:ascii="NTPrintfk" w:hAnsi="NTPrintfk" w:eastAsia="Quicksand;Calibri" w:cs="Calibri"/>
              </w:rPr>
            </w:pPr>
            <w:r>
              <w:rPr>
                <w:rFonts w:eastAsia="Quicksand;Calibri" w:cs="Calibri" w:ascii="NTPrintfk" w:hAnsi="NTPrintfk"/>
              </w:rPr>
              <w:t>Extension block, pen up, set up</w:t>
            </w:r>
          </w:p>
          <w:p>
            <w:pPr>
              <w:pStyle w:val="Heading2"/>
              <w:spacing w:lineRule="auto" w:line="240" w:before="0" w:after="0"/>
              <w:rPr>
                <w:rFonts w:ascii="NTPrintfk" w:hAnsi="NTPrintfk" w:cs="Calibri"/>
                <w:sz w:val="22"/>
                <w:szCs w:val="22"/>
              </w:rPr>
            </w:pPr>
            <w:r>
              <w:rPr>
                <w:rFonts w:cs="Calibri" w:ascii="NTPrintfk" w:hAnsi="NTPrintfk"/>
                <w:sz w:val="22"/>
                <w:szCs w:val="22"/>
              </w:rPr>
              <w:t>Pen, design, event, action, algorithm</w:t>
            </w:r>
          </w:p>
          <w:p>
            <w:pPr>
              <w:pStyle w:val="Heading2"/>
              <w:spacing w:lineRule="auto" w:line="240" w:before="0" w:after="0"/>
              <w:rPr>
                <w:rFonts w:ascii="NTPrintfk" w:hAnsi="NTPrintfk" w:cs="Calibri"/>
                <w:sz w:val="22"/>
                <w:szCs w:val="22"/>
              </w:rPr>
            </w:pPr>
            <w:r>
              <w:rPr>
                <w:rFonts w:cs="Calibri" w:ascii="NTPrintfk" w:hAnsi="NTPrintfk"/>
                <w:sz w:val="22"/>
                <w:szCs w:val="22"/>
              </w:rPr>
              <w:t>Debugging, errors, setup</w:t>
            </w:r>
          </w:p>
          <w:p>
            <w:pPr>
              <w:pStyle w:val="Normal"/>
              <w:rPr>
                <w:rFonts w:ascii="NTPrintfk" w:hAnsi="NTPrintfk" w:eastAsia="Quicksand;Calibri" w:cs="Calibri"/>
              </w:rPr>
            </w:pPr>
            <w:r>
              <w:rPr>
                <w:rFonts w:eastAsia="Quicksand;Calibri" w:cs="Calibri" w:ascii="NTPrintfk" w:hAnsi="NTPrintfk"/>
              </w:rPr>
              <w:t>Design, code, setup, test, debug, actions, events</w:t>
            </w:r>
          </w:p>
          <w:p>
            <w:pPr>
              <w:pStyle w:val="Normal"/>
              <w:rPr>
                <w:rFonts w:ascii="NTPreCursivef" w:hAnsi="NTPreCursivef" w:eastAsia="Quicksand;Calibri" w:cs="Calibri"/>
              </w:rPr>
            </w:pPr>
            <w:r>
              <w:rPr>
                <w:rFonts w:eastAsia="Quicksand;Calibri" w:cs="Calibri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Laptops, ipads,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technology on local/national/global sca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Individual liberty – express feelings and understanding through digital media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when working together collaborativel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completing task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(through likes and dislikes/appreciation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cksand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  <w:font w:name="NTPrintfk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Quicksand;Calibri" w:hAnsi="Quicksand;Calibri" w:eastAsia="Quicksand;Calibri" w:cs="Quicksand;Calibri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Quicksand;Calibri" w:hAnsi="Quicksand;Calibri" w:eastAsia="Quicksand;Calibri" w:cs="Quicksand;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3:00Z</dcterms:created>
  <dc:creator>Graham.R5</dc:creator>
  <dc:description/>
  <cp:keywords/>
  <dc:language>en-US</dc:language>
  <cp:lastModifiedBy>Linda Speed</cp:lastModifiedBy>
  <cp:lastPrinted>2024-06-05T09:23:00Z</cp:lastPrinted>
  <dcterms:modified xsi:type="dcterms:W3CDTF">2024-06-05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