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5 P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running, jumping, throwing and catching in isolation and in combination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6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lay competitive games, modified where appropriate [for example, badminton, basketball, cricket, football, hockey, netball, rounders and tennis], and apply basic principles suitable for attacking and defending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7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develop flexibility, strength, technique, control and balance [for example, through athletics and gymnastics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8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dances using a range of movement pattern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9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take part in outdoor and adventurous activity challenges both individually and within a tea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0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ompare their performances with previous ones and demonstrate improvement to achieve their personal best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1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swim competently, confidently and proficiently over a distance of at least 25 metre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2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a range of strokes effectively [for example, front crawl, backstroke and breaststroke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safe self-rescue in different water-based situations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u w:val="single"/>
              </w:rPr>
              <w:t>Swimming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Swim between 25 and 50 metres unaided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Keep swimming for 90 seconds, using swimming aids and support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Use a variety of basic arm and leg actions when on their front and on their back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Swim on the surface and lower themselves under water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Use all 3 strokes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Control their breathing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Describe good swimming technique and explain it to others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Perform some personal survival techniq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u w:val="single"/>
              </w:rPr>
              <w:t>Acquiring and Developing skills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Recognise and concentrate on what they need to improve.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Link skills, techniques and ideas and apply them accurately and appropriately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transfer skills across various sports and activities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Organise their own warm-up and cool-down exercis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0000"/>
                <w:kern w:val="2"/>
                <w:u w:val="single"/>
              </w:rPr>
              <w:t>Evaluating and Improving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Show good control in their movements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Compare and comment on skills, techniques and ideas that they and others have used and how to make improvement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Use their observations to improve their wor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Arial" w:ascii="NTPreCursivef" w:hAnsi="NTPreCursivef"/>
                <w:color w:val="00B050"/>
                <w:u w:val="single"/>
              </w:rPr>
              <w:t>Health and Fitness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Explain some important safety principles when preparing for exercise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Explain what effect exercise has on their body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Explain why exercise is importan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Arial" w:ascii="NTPreCursivef" w:hAnsi="NTPreCursivef"/>
                <w:color w:val="FFC000"/>
                <w:u w:val="single"/>
              </w:rPr>
              <w:t>Gymnastic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Make complex or extended sequence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Combine action, balance and shape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Perform consistently to different audiences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Movements are accurate, clear and consisten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CC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33CC"/>
                <w:kern w:val="2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nderstand and show how a team can retain possession and move towards an opponent’s goal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se a range of skills to move with, pass and receive a ball.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Demonstrate a range of skills using feet or equipment to pass, receive and dribble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se a number of techniques to pass, dribble and shoot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nderstand how to position their body to receive and play shots, taking account of available space.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Play shots from various positions around the body with reasonable control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Play a range of net/ wall and court games of varying format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se a rounders or cricket bat with confidence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Strike and field with accuracy and consistency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Bowl with accuracy both under and over arm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7030A0"/>
                <w:u w:val="single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Compose their own dances in a creative and imaginative way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Perform to an accompaniment, expressively and sensitively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Movements controlled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Dance show clarity, fluency, accuracy and consistency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Use their understanding of composition to create dance phrases for themselves and others in their group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Use their knowledge of dance to adapt their skills to meet the demands of a range of dance style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Show expression in their dances and sensitivity to music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Identify the form and structure of a danc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C45911"/>
                <w:kern w:val="2"/>
                <w:u w:val="single"/>
              </w:rPr>
              <w:t>Athletics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Are they controlled when taking off and landing in a jump?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Throw with accuracy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Combine running and jumping</w:t>
            </w:r>
          </w:p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color w:val="C45911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color w:val="A6A6A6"/>
                <w:u w:val="single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Follow specific rules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Follow a map in an unknown location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Use clues and compass directions to navigate a rout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Change their route if there is a problem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Change their plan if they get new information</w:t>
            </w: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5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recognise an invasion/target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&amp; techniques be used to effectively pass/ travel with or receive a ball using your hands/ fee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y is possession important in invasion games and how could you retain i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/ techniques and tactics could you use to move the ball towards your opponent’s goal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show me different techniques for passing/ dribbling/ shooting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Where should you place yourself so that you are free to receive/ send a ball?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purpose/ format/ objective of this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have you learned before that you could transfer to this gam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position, shots, retain, possession opponent, demonstrate, techniques pass, dribble, receive, shoot, transferable, comparable, prepa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 xml:space="preserve">GAMES  - striking and fielding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recognise a striking and fielding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an effective grip, stance and body position when batting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purpose/ format/ objective of this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, strategies and techniques could you use to strike the ball accurately and consistentl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, strategies and techniques could you use when you are a fielder/ bowler/ backstop etc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n effective underarm and over arm bowl look like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work as a team to improve performanc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rounders, cricket, confidence, strike, striker, field, fielder,  accuracy, consistency, bowl, bowler, backstop, base, underarm, overarm, apply, intercept, run, wicket, umpir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GAMES – net, wall and cour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recognise a net/ wall/ court gam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the types of net/ wall/ court games we have played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purpose/ format/ objective of the gam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a correct grip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might you adapt your grip to play a forehand/ back hand/ overhead/ serve/et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an effective and controlled forehand/ back hand/ overhead/ underarm rally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ere should you position your body to play/ receive a shot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 you make sure your shot is controlled and accurat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the available space be used to help improve your gam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hot, positions, reasonable, forma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transferable, controlled, observations, principle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SWIMM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nter and leave the pool safel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n effective leg kick in front craw/ backstroke/ breaststro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n effective arm movement in front craw/ backstroke/ breaststro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the breathing technique that maintains a fluent and consistent swimming styl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safe submerge/ float/ retrieval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butterfly differ from the other stroke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ensure your personal survival if you were caught in wat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metre, distance, unaided, action, stroke, front crawl, backstroke, breaststroke, butterfly, surface, submerge, emerge, technique, fluency, timing, personal surviva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ATHLETIC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best speed to run at cover short/ middle/ long dist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controlled take off look like from one foot and two fee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controlled landing look like after you have jumped as far or as high as you ca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the combination of running and jumping help you to jump as far/ high as you ca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technique should you use to throw the _____ as far as you ca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 you make sure your throwing is accurat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body position allows for the smoothest flight through the ai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controlled, take- off, landing, flight, accuracy, co-ordination, stamina, technique, transfer, </w:t>
            </w:r>
            <w:r>
              <w:rPr>
                <w:rFonts w:cs="NTPreCursivef" w:ascii="NTPreCursivef" w:hAnsi="NTPreCursivef"/>
                <w:sz w:val="22"/>
                <w:szCs w:val="22"/>
              </w:rPr>
              <w:t>agility, heart rate, pulse, blood- flow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GYMNASTIC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ombine action, balance and shape to create a seque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movements could you combine to make your sequence longer and have more complexit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important to remember if your movements are to be accurate, clear and consisten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ould you adapt your routine for a different audie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physical attributes help when performing a balance/ roll/ jump/ travel etc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skills from other sports can be used in gymnastics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hapes/Balance/Rolls/Jump (Static/travelling on &amp; off apparatus), </w:t>
            </w:r>
            <w:r>
              <w:rPr>
                <w:rFonts w:cs="Calibri Light" w:ascii="NTPreCursivef" w:hAnsi="NTPreCursivef"/>
                <w:sz w:val="22"/>
                <w:szCs w:val="22"/>
              </w:rPr>
              <w:t>complex, extended, combination, consistent, accurate, concentrate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transference, comparable, observation, principles, static, flight, balance, spin, tr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movements and phrases will you combine to make your dance imaginative and creativ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should this music be responded to with dance and wh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echniques and skills could you use to perform controlled movement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meant by clarity, fluency, accuracy and consistency in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movements will link together for you and others to perform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a (range of dance styles)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What is meant by form and structure in dance? 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form and structure be used in your own compositions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Compose, imaginatively, accompaniment, expressive, sensitively, clarity, fluency, consistency, composition, phrase, timing, style, expression, 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synched </w:t>
            </w:r>
            <w:r>
              <w:rPr>
                <w:rFonts w:cs="Calibri Light" w:ascii="NTPreCursivef" w:hAnsi="NTPreCursivef"/>
                <w:sz w:val="22"/>
                <w:szCs w:val="22"/>
              </w:rPr>
              <w:t>styles, warm-up, cool-down, form and structure, observations, princip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 you need to remember when reading a map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rules of this task and how will you make sure you follow them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will help you to navigate the map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8 compass points and can you point them out on a map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adapt your strategy if you come across a problem or new information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ensure your own and others safety whilst on your rout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specific, rule, map, location, map work, clue, compass, navigate, route, N,S,E,W,NW,NE,SW,SE, limitations, strateg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sz w:val="22"/>
          <w:szCs w:val="22"/>
        </w:rPr>
      </w:pPr>
      <w:r>
        <w:rPr>
          <w:rFonts w:cs="Arial" w:ascii="NTPreCursivef" w:hAnsi="NTPreCursivef"/>
          <w:bCs/>
          <w:iCs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can access a range of competitive and non-competitive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eamwork, self-reflection, aspirations to improve performance, rules, sportsmanship and etiquette and an appreciation of sports from all around the world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make choices regarding rules, sportsmanship and choices including teams, tactics and posi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oles such as: leaders, coaches, umpires or referees offers them the opportunity to develop communication, leadership and mediation skill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Individual Liberty –children are taught about self-discipline and how resilience can be achieved if you put your mind to it.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Democracy –the opportunity to have opinions heard amongst their peers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Mutual Respect - make sensible and informed choices in lessons and to take ownership and leadership for thi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olerance –understanding children’s different abilit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he Rule of Law –rules, sportsmanship, etiquette and fair play. That their actions could have consequences for them and a team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ilience - exploring physical and mental resilience and how combining physically literate bodies with a growth mindset enables greater results when testing ourselves in self competition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onsibility - children to take ownership of their learning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nesty - being able to self-reflect on their own and others’ performances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espect -  putting other children's views and ideas in front of own to allow all children to feel valued and listened to when participating in team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  <w:tab/>
        <w:tab/>
        <w:t xml:space="preserve">                             </w:t>
      </w:r>
      <w:r>
        <w:rPr>
          <w:rFonts w:cs="Arial" w:ascii="NTPreCursivef" w:hAnsi="NTPreCursivef"/>
          <w:b/>
          <w:bCs/>
          <w:i/>
          <w:iCs/>
          <w:color w:val="FF0000"/>
          <w:sz w:val="22"/>
          <w:szCs w:val="22"/>
        </w:rPr>
        <w:t>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13"/>
        <w:gridCol w:w="4260"/>
      </w:tblGrid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6 PE</w:t>
            </w:r>
          </w:p>
        </w:tc>
      </w:tr>
      <w:tr>
        <w:trPr>
          <w:trHeight w:val="251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running, jumping, throwing and catching in isolation and in combination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6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lay competitive games, modified where appropriate [for example, badminton, basketball, cricket, football, hockey, netball, rounders and tennis], and apply basic principles suitable for attacking and defending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7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develop flexibility, strength, technique, control and balance [for example, through athletics and gymnastics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8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dances using a range of movement pattern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9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take part in outdoor and adventurous activity challenges both individually and within a tea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0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ompare their performances with previous ones and demonstrate improvement to achieve their personal best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1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swim competently, confidently and proficiently over a distance of at least 25 metre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2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a range of strokes effectively [for example, front crawl, backstroke and breaststroke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safe self-rescue in different water-based situations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u w:val="single"/>
              </w:rPr>
              <w:t>Swimming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Swim between 25 and 50 metres unaided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Keep swimming for 90 seconds, using swimming aids and support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Use a variety of basic arm and leg actions when on their front and on their back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Swim on the surface and lower themselves under water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Use all 3 strokes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Control their breathing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Describe good swimming technique and explain it to others.</w:t>
            </w:r>
          </w:p>
          <w:p>
            <w:pPr>
              <w:pStyle w:val="Normal"/>
              <w:rPr>
                <w:rFonts w:ascii="NTPreCursivef" w:hAnsi="NTPreCursivef" w:cs="Calibri Light"/>
                <w:color w:val="00B0F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F0"/>
                <w:sz w:val="20"/>
                <w:szCs w:val="20"/>
              </w:rPr>
              <w:t>Perform some personal survival techniq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99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u w:val="single"/>
              </w:rPr>
              <w:t>Acquiring and Developing skills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Suggest activities and practices to help improve their own performance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Apply their skills, techniques and ideas consistently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70C0"/>
                <w:sz w:val="20"/>
                <w:szCs w:val="20"/>
              </w:rPr>
              <w:t>Show precision, control and fluency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0000"/>
                <w:kern w:val="2"/>
                <w:u w:val="single"/>
              </w:rPr>
              <w:t>Evaluating and Improving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Analyse and explain why they have used specific skills or techniques in team and individual performances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Modify use of skills or techniques to improve their work in team and individual performance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FF0000"/>
                <w:sz w:val="20"/>
                <w:szCs w:val="20"/>
              </w:rPr>
              <w:t>Create their own success criteria for evaluating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Arial" w:ascii="NTPreCursivef" w:hAnsi="NTPreCursivef"/>
                <w:color w:val="00B050"/>
                <w:u w:val="single"/>
              </w:rPr>
              <w:t>Health and Fitness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Explain how the body reacts to different kinds of exercise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Choose appropriate warm ups and cool downs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Calibri Light" w:ascii="NTPreCursivef" w:hAnsi="NTPreCursivef"/>
                <w:color w:val="00B050"/>
                <w:sz w:val="20"/>
                <w:szCs w:val="20"/>
              </w:rPr>
              <w:t>Explain why we need regular and safe exercise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Arial" w:ascii="NTPreCursivef" w:hAnsi="NTPreCursivef"/>
                <w:color w:val="FFC000"/>
                <w:u w:val="single"/>
              </w:rPr>
              <w:t>Gymnastic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Develop different ways to travel across, along and over apparatu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Combine their own work with that of other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Link their sequences to specific timing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Develop jumps and rolls off a bench or other apparatus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Calibri Light" w:ascii="NTPreCursivef" w:hAnsi="NTPreCursivef"/>
                <w:color w:val="FFC000"/>
                <w:sz w:val="20"/>
                <w:szCs w:val="20"/>
              </w:rPr>
              <w:t>To consistently demonstrate safe practice when using equipment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CC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33CC"/>
                <w:kern w:val="2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Play a variety of shots with intent and in an accurate direction with hands and feet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Direct a ball at varying heights, speeds and angles and explain reasons for choice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nderstand and demonstrate a range of controlled skills and abilities playing invasion games of varying format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Know and understand the positions they play in a variety=ty of invasion game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Understand and demonstrate a range of controlled passing, receiving, dribbling and shooting skill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Make effective choices when playing invasion games in various formats and in different position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Lead others in a game situation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Strike a ball using correct stance, directing it at different angles and speeds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FF33CC"/>
                <w:sz w:val="20"/>
                <w:szCs w:val="20"/>
              </w:rPr>
              <w:t>Bowl and field using a wide range of techniques and skills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7030A0"/>
                <w:u w:val="single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Develop imaginative dances in a specific styl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Choose their own music, style and 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Interpret different stimuli with imagination and flair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Create, refine and structure movements and patterns with artistic understanding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Communicate the artistic intention of a dance clearly, fluently, musically and with control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Take the lead when working in a group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Help others to refine and structure movements and pattern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Understand why dancing is good for their health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Calibri Light" w:ascii="NTPreCursivef" w:hAnsi="NTPreCursivef"/>
                <w:color w:val="7030A0"/>
                <w:sz w:val="20"/>
                <w:szCs w:val="20"/>
              </w:rPr>
              <w:t>Organise their own warm-up and cool-down activities to prepare for, and recover from, dance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C45911"/>
                <w:kern w:val="2"/>
                <w:u w:val="single"/>
              </w:rPr>
              <w:t>Athletics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Develop the basic skills for acceleration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Sustain speed over longer durations of time or distance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Develop greater fluency, efficiency &amp; speed when jumping over obstacles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Develop strength and power when throwing</w:t>
            </w:r>
          </w:p>
          <w:p>
            <w:pPr>
              <w:pStyle w:val="Normal"/>
              <w:rPr>
                <w:rFonts w:ascii="NTPreCursivef" w:hAnsi="NTPreCursivef" w:cs="Calibri Light"/>
                <w:color w:val="C45911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Develop approach, take off, flight and landing when jumping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C45911"/>
                <w:sz w:val="20"/>
                <w:szCs w:val="20"/>
              </w:rPr>
              <w:t>Demonstrate stamina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color w:val="A6A6A6"/>
                <w:u w:val="single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Use their skills in different situations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0"/>
                <w:szCs w:val="20"/>
              </w:rPr>
            </w:pPr>
            <w:r>
              <w:rPr>
                <w:rFonts w:cs="Calibri Light" w:ascii="NTPreCursivef" w:hAnsi="NTPreCursivef"/>
                <w:color w:val="A6A6A6"/>
                <w:sz w:val="20"/>
                <w:szCs w:val="20"/>
              </w:rPr>
              <w:t>Plan a route and series of clues for someone else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color w:val="FFC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6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ompare and contrast the invasion games you pla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adapt your skills to play netball/ hockey/ rugby/ football etc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xplain the features of each playing position and the skills needed to perform well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different and controlled passing, receiving, dribbling and shooting in each of the games you pla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actics would you employ when attacking/ defending in each game and how would you know they were effectiv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odify your technique/ strategy/ tactics to improve your/ your team perform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qualities does a good leader have when playing different invasion games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demonstrate, controlled, invasion, format, position names, passing, receiving, dribble, reverse stick, push pass, effective, lead, techniques, consistently, precision, fluency, analyse, specific, modify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uccess criteria, evaluat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 xml:space="preserve">GAMES  - striking and fielding 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ompare and contrast the striking and fielding games you pla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adapt your skills and technique to play each game typ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echnique will ensure you can direct the ball at a given height, speed or angle and wh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odify your stance/ grip/ power etc to direct the ball accurately and precisely when playing each position in a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and techniques does each player need to employ to play well for the team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actics should a team employ when fielding against a team who (bat well, run well etc)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actics should a team employ when batting against a team who field well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trike, field, stance, bowl techniques, consistently, precision, control, fluency, analyse, modif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uccess criteria, evaluat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GAMES – net, wall and court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ompare and contrast the net/ wall/ court games you pla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adapt your skills and technique to play each game typ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format/ purpose/ objective of each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grip would you use when playing_______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 you modify your grip to perform a (type of shot)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 you ensure each different type of shot is performed accurately and with intent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ere should each player position themselves at different points of a gam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xplain why you directed your shot at that speed/ direction/ angle/ height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hot, intent, accurate, direction, court, umpire, referee, deuce, love, consistently, precision, control, fluency, analyse, specific, modify, success criteria, evaluate, se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SWIMMING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nter and leave the pool safel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n effective leg kick in front craw/ backstroke/ breaststro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n effective arm movement in front craw/ backstroke/ breaststro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the breathing technique that maintains a fluent and consistent swimming styl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safe submerge/ float/ retrieval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butterfly differ from the other strokes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ould you ensure your personal survival if you were caught in wat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metre, distance, unaided, action, stroke, front crawl, backstroke, breaststroke, butterfly, surface, submerge, emerge, technique, fluency, timing, personal surviv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ATHLETIC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skills and techniques will enable you to accelerate quickl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strategies will help you to maintain a constant speed over a given time/ distance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can you modify technique to jump fluently, efficiently and at an appropriate speed over a series of obstacles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is the difference between strength and power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do you ensure you throw with strength and power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do you effectively link approach, take-off, flight and landing when jumping high/ fa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acceleration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>sustain, duration, distance, fluency, efficiency, obstacle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 xml:space="preserve">strength, power, approach, take off, flight and landing, stamina, heartrate, pulse,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GYMNASTIC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229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travel across, over, along this apparatus in different ways?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229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combine your performance with someone else’s?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229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develop and modify your sequence so it meets a criteria?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229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n effective jump/ roll look like on and off apparatus?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229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safe practice when using all of the equipmen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xplain how to perform consistently accurate and precise  rolls/ jumps/ movements etc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develop, travel, apparatus, combine, link, sequence, specific timing, consistency demonstration, application, consistently, precision, control, fluency, analyse, modify, success criteria, evaluate, stat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adapt your dance skills to suit a specific styl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y have you chosen this music, style, type of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communicate the artistic intention of this dance with clarity, fluency, musicality and flair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characteristic elements of this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help your partner/ group to refine and improve their movement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velop a dance and describe each element using correct dance terminology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imaginative, style, interpret, stimuli, flair, refine, structure, artistic, communicate, intention fluently, musically, patterns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adapt your skills to suit each situatio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 you need to take into account when planning a route and clues for someone els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ake sure you and your team stay safe in this environmen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your route using the correct terminolog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odify your route if you come across a problem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route,</w:t>
            </w:r>
            <w:r>
              <w:rPr>
                <w:rFonts w:cs="Calibri Light" w:ascii="NTPreCursivef" w:hAnsi="NTPreCursivef"/>
                <w:color w:val="CC66FF"/>
                <w:sz w:val="22"/>
                <w:szCs w:val="22"/>
              </w:rPr>
              <w:t xml:space="preserve"> </w:t>
            </w:r>
            <w:r>
              <w:rPr>
                <w:rFonts w:cs="Calibri Light" w:ascii="NTPreCursivef" w:hAnsi="NTPreCursivef"/>
                <w:sz w:val="22"/>
                <w:szCs w:val="22"/>
              </w:rPr>
              <w:t>specific, rule, map, location, map work, clue, compass, navigate, route, N,S,E,W,NW,NE,SW,SE, limitations, strategy, modify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sz w:val="22"/>
          <w:szCs w:val="22"/>
        </w:rPr>
      </w:pPr>
      <w:r>
        <w:rPr>
          <w:rFonts w:cs="Arial" w:ascii="NTPreCursivef" w:hAnsi="NTPreCursivef"/>
          <w:bCs/>
          <w:iCs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can access a range of competitive and non-competitive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eamwork, self-reflection, aspirations to improve performance, rules, sportsmanship and etiquette and an appreciation of sports from all around the world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make choices regarding rules, sportsmanship and choices including teams, tactics and posi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oles such as: leaders, coaches, umpires or referees offers them the opportunity to develop communication, leadership and mediation skill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Individual Liberty –children are taught about self-discipline and how resilience can be achieved if you put your mind to it.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Democracy –the opportunity to have opinions heard amongst their peers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Mutual Respect - make sensible and informed choices in lessons and to take ownership and leadership for thi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olerance –understanding children’s different abilit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he Rule of Law –rules, sportsmanship, etiquette and fair play. That their actions could have consequences for them and a team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ilience - exploring physical and mental resilience and how combining physically literate bodies with a growth mindset enables greater results when testing ourselves in self competition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onsibility - children to take ownership of their learning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nesty - being able to self-reflect on their own and others’ performances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espect -  putting other children's views and ideas in front of own to allow all children to feel valued and listened to when participating in team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4:00Z</dcterms:created>
  <dc:creator>Graham.R5</dc:creator>
  <dc:description/>
  <cp:keywords/>
  <dc:language>en-US</dc:language>
  <cp:lastModifiedBy>Linda Speed</cp:lastModifiedBy>
  <cp:lastPrinted>2024-06-10T16:34:00Z</cp:lastPrinted>
  <dcterms:modified xsi:type="dcterms:W3CDTF">2024-06-10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