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Calibri" w:hAnsi="SassoonPrimaryInfant;Calibri" w:cs="SassoonPrimaryInfant;Calibri"/>
          <w:b/>
          <w:b/>
          <w:bCs/>
        </w:rPr>
      </w:pPr>
      <w:r>
        <w:rPr>
          <w:rFonts w:eastAsia="SassoonPrimaryInfant;Calibri" w:cs="SassoonPrimaryInfant;Calibri" w:ascii="SassoonPrimaryInfant;Calibri" w:hAnsi="SassoonPrimaryInfant;Calibri"/>
          <w:b/>
          <w:bCs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LONGTON LANE COMMUNITY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140335</wp:posOffset>
                </wp:positionV>
                <wp:extent cx="86169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6750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60.45pt;mso-wrap-distance-left:9.05pt;mso-wrap-distance-right:9.05pt;mso-wrap-distance-top:0pt;mso-wrap-distance-bottom:0pt;margin-top:-11.0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910" cy="6750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color w:val="FF0000"/>
          <w:lang w:val="en"/>
        </w:rPr>
      </w:pPr>
      <w:r>
        <w:rPr>
          <w:rFonts w:eastAsia="SassoonPrimaryInfant;Calibri" w:cs="SassoonPrimaryInfant;Calibri" w:ascii="SassoonPrimaryInfant;Calibri" w:hAnsi="SassoonPrimaryInfant;Calibri"/>
          <w:b/>
          <w:bCs/>
        </w:rPr>
        <w:t xml:space="preserve">                                    </w:t>
      </w: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Bradley Hand ITC" w:hAnsi="Bradley Hand ITC"/>
          <w:i/>
          <w:color w:val="FF0000"/>
          <w:sz w:val="28"/>
          <w:szCs w:val="28"/>
        </w:rPr>
        <w:t>‘Believe and Achieve’</w:t>
      </w:r>
    </w:p>
    <w:p>
      <w:pPr>
        <w:pStyle w:val="Normal"/>
        <w:rPr>
          <w:rFonts w:ascii="Bradley Hand ITC" w:hAnsi="Bradley Hand ITC" w:cs="Bradley Hand ITC"/>
          <w:color w:val="FF0000"/>
          <w:lang w:val="en"/>
        </w:rPr>
      </w:pPr>
      <w:r>
        <w:rPr>
          <w:rFonts w:cs="Bradley Hand ITC" w:ascii="Bradley Hand ITC" w:hAnsi="Bradley Hand ITC"/>
          <w:color w:val="FF0000"/>
          <w:lang w:val="en"/>
        </w:rPr>
      </w:r>
    </w:p>
    <w:p>
      <w:pPr>
        <w:pStyle w:val="Normal"/>
        <w:jc w:val="center"/>
        <w:rPr>
          <w:rFonts w:ascii="NTFPreCursivef;Calibri" w:hAnsi="NTFPreCursivef;Calibri" w:cs="NTFPreCursivef;Calibri"/>
          <w:b/>
          <w:b/>
          <w:sz w:val="28"/>
          <w:szCs w:val="28"/>
          <w:u w:val="single"/>
          <w:lang w:val="en"/>
        </w:rPr>
      </w:pPr>
      <w:r>
        <w:rPr>
          <w:rFonts w:cs="NTFPreCursivef;Calibri" w:ascii="NTFPreCursivef;Calibri" w:hAnsi="NTFPreCursivef;Calibri"/>
          <w:b/>
          <w:sz w:val="28"/>
          <w:szCs w:val="28"/>
          <w:u w:val="single"/>
          <w:lang w:val="en"/>
        </w:rPr>
        <w:t>PE Curriculum Key Vocabulary Years 1-6</w:t>
      </w:r>
    </w:p>
    <w:p>
      <w:pPr>
        <w:pStyle w:val="Normal"/>
        <w:rPr>
          <w:rFonts w:ascii="NTPreCursivef" w:hAnsi="NTPreCursivef" w:cs="NTPreCursivef"/>
          <w:b/>
          <w:b/>
          <w:sz w:val="22"/>
          <w:szCs w:val="22"/>
          <w:u w:val="single"/>
          <w:lang w:val="en"/>
        </w:rPr>
      </w:pPr>
      <w:r>
        <w:rPr>
          <w:rFonts w:cs="NTPreCursivef" w:ascii="NTPreCursivef" w:hAnsi="NTPreCursivef"/>
          <w:b/>
          <w:sz w:val="22"/>
          <w:szCs w:val="22"/>
          <w:u w:val="single"/>
          <w:lang w:val="en"/>
        </w:rPr>
      </w:r>
    </w:p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3"/>
        <w:gridCol w:w="3544"/>
        <w:gridCol w:w="3544"/>
        <w:gridCol w:w="3543"/>
        <w:gridCol w:w="3544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Autum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Autumn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pring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pring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umme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ummer 2</w:t>
            </w:r>
          </w:p>
        </w:tc>
      </w:tr>
      <w:tr>
        <w:trPr>
          <w:trHeight w:val="22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Year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8" w:hanging="0"/>
              <w:contextualSpacing/>
              <w:rPr>
                <w:rFonts w:ascii="NTPreCursivef" w:hAnsi="NTPreCursivef" w:eastAsia="Times New Roman" w:cs="NTPreCursivef"/>
                <w:b/>
                <w:b/>
              </w:rPr>
            </w:pPr>
            <w:r>
              <w:rPr>
                <w:rFonts w:eastAsia="Times New Roman" w:cs="NTPreCursivef" w:ascii="NTPreCursivef" w:hAnsi="NTPreCursivef"/>
                <w:b/>
              </w:rPr>
              <w:t>GAMES SKILLS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rPr>
                <w:rFonts w:ascii="NTPreCursivef" w:hAnsi="NTPreCursivef" w:eastAsia="Times New Roman" w:cs="NTPreCursivef"/>
                <w:b/>
                <w:b/>
              </w:rPr>
            </w:pPr>
            <w:r>
              <w:rPr>
                <w:rFonts w:eastAsia="Times New Roman" w:cs="NTPreCursivef" w:ascii="NTPreCursivef" w:hAnsi="NTPreCursivef"/>
                <w:b/>
              </w:rPr>
              <w:t>Running, jumping, throwing and catching.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rPr>
                <w:rFonts w:ascii="NTPreCursivef" w:hAnsi="NTPreCursivef" w:eastAsia="Times New Roman" w:cs="NTPreCursivef"/>
              </w:rPr>
            </w:pPr>
            <w:r>
              <w:rPr>
                <w:rFonts w:eastAsia="Times New Roman" w:cs="NTPreCursivef" w:ascii="NTPreCursivef" w:hAnsi="NTPreCursivef"/>
              </w:rPr>
              <w:t xml:space="preserve">run, jump, throw, catch, roll, pat, kick, movement, copy, repeat, lungs, heart, heartbeat, safely, breathing, stretch, ball, quoit, beanbag, </w:t>
            </w:r>
          </w:p>
          <w:p>
            <w:pPr>
              <w:pStyle w:val="ListParagraph"/>
              <w:spacing w:lineRule="auto" w:line="240" w:before="0" w:after="0"/>
              <w:ind w:left="188" w:hanging="0"/>
              <w:contextualSpacing/>
              <w:rPr>
                <w:rFonts w:ascii="NTPreCursivef" w:hAnsi="NTPreCursivef" w:eastAsia="Times New Roman" w:cs="NTPreCursivef"/>
                <w:color w:val="FF0000"/>
              </w:rPr>
            </w:pPr>
            <w:r>
              <w:rPr>
                <w:rFonts w:eastAsia="Times New Roman" w:cs="NTPreCursivef" w:ascii="NTPreCursivef" w:hAnsi="NTPreCursivef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TPreCursivef" w:hAnsi="NTPreCursivef" w:eastAsia="Times New Roman" w:cs="NTPreCursivef"/>
                <w:color w:val="FF0000"/>
              </w:rPr>
            </w:pPr>
            <w:r>
              <w:rPr>
                <w:rFonts w:eastAsia="Times New Roman" w:cs="NTPreCursivef" w:ascii="NTPreCursivef" w:hAnsi="NTPreCursivef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non, mirror, dance, movement, move, perform, copy, repeat, expression, link, lungs, heart, heartbeat, safely, breathing, lungs, stretch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hapes/Balance/Rolls/Jump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(Static/travelling on &amp; off apparatus)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gymnastics, roll, copy, repeat, tense, relax, travelling, balance, link, climb, curl, tuck, lungs, heart, heartbeat, safely, breathing, stretch, hoop, bench, mat, springboard, 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Balance/Rolls/Travel/Flight/spins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gymnastics, roll, copy, repeat, travelling, balance, link, climb, curl, tuck, lungs, heart, heartbeat, safely, breathing, stretch, hoop, bench, mat, springboard, 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eastAsia="NTPreCursivef" w:cs="NTPreCursivef" w:ascii="NTPreCursivef" w:hAnsi="NTPreCursivef"/>
                <w:b/>
                <w:sz w:val="22"/>
                <w:szCs w:val="22"/>
              </w:rPr>
              <w:t xml:space="preserve"> 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>Running and Jumping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kipping/Relay/Long jump/triple jump/hurdles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running, jump, skip, relay, long jump, triple jump, hurdle, overarm throw, gallop, hop,  lungs, heart, heartbeat, safely, breathing, stretch, speed, jog, sprint, copy, rope, co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ports Day Practice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running, jump, hop, skip, gallop, lungs, heart, heartbeat, safely, breathing, stretch, speed, jog, sprint, copy, repeat, care, beanbag, rope, egg and spoon, cone, baton 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197" w:hanging="9"/>
              <w:contextualSpacing/>
              <w:rPr>
                <w:rFonts w:ascii="NTPreCursivef" w:hAnsi="NTPreCursivef" w:eastAsia="Times New Roman" w:cs="NTPreCursivef"/>
                <w:b/>
                <w:b/>
              </w:rPr>
            </w:pPr>
            <w:r>
              <w:rPr>
                <w:rFonts w:eastAsia="Times New Roman" w:cs="NTPreCursivef" w:ascii="NTPreCursivef" w:hAnsi="NTPreCursivef"/>
                <w:b/>
              </w:rPr>
              <w:t>GAMES</w:t>
            </w:r>
          </w:p>
          <w:p>
            <w:pPr>
              <w:pStyle w:val="ListParagraph"/>
              <w:spacing w:lineRule="auto" w:line="240" w:before="0" w:after="0"/>
              <w:ind w:left="197" w:hanging="9"/>
              <w:contextualSpacing/>
              <w:rPr>
                <w:rFonts w:ascii="NTPreCursivef" w:hAnsi="NTPreCursivef" w:eastAsia="Times New Roman" w:cs="NTPreCursivef"/>
                <w:b/>
                <w:b/>
              </w:rPr>
            </w:pPr>
            <w:r>
              <w:rPr>
                <w:rFonts w:eastAsia="Times New Roman" w:cs="NTPreCursivef" w:ascii="NTPreCursivef" w:hAnsi="NTPreCursivef"/>
                <w:b/>
              </w:rPr>
              <w:t xml:space="preserve">Throwing and Catching 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Throw, Catch, ball, quoit, beanbag, one-handed, underarm, aim, target, care, copy, repeat, control, lungs, heart, heartbeat, safely, breathing, stretch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197" w:hanging="9"/>
              <w:contextualSpacing/>
              <w:rPr>
                <w:rFonts w:ascii="NTPreCursivef" w:hAnsi="NTPreCursivef" w:eastAsia="Times New Roman" w:cs="NTPreCursivef"/>
                <w:b/>
                <w:b/>
              </w:rPr>
            </w:pPr>
            <w:r>
              <w:rPr>
                <w:rFonts w:eastAsia="Times New Roman" w:cs="NTPreCursivef" w:ascii="NTPreCursivef" w:hAnsi="NTPreCursivef"/>
                <w:b/>
              </w:rPr>
              <w:t>GAMES- RUGBY</w:t>
            </w:r>
          </w:p>
          <w:p>
            <w:pPr>
              <w:pStyle w:val="ListParagraph"/>
              <w:spacing w:lineRule="auto" w:line="240" w:before="0" w:after="0"/>
              <w:ind w:left="175" w:hanging="0"/>
              <w:contextualSpacing/>
              <w:rPr>
                <w:rFonts w:ascii="NTPreCursivef" w:hAnsi="NTPreCursivef" w:eastAsia="Times New Roman" w:cs="NTPreCursivef"/>
                <w:color w:val="FF0000"/>
              </w:rPr>
            </w:pPr>
            <w:r>
              <w:rPr>
                <w:rFonts w:eastAsia="Times New Roman" w:cs="NTPreCursivef" w:ascii="NTPreCursivef" w:hAnsi="NTPreCursivef"/>
              </w:rPr>
              <w:t>Rugby, ball, quoit, beanbag,</w:t>
            </w:r>
            <w:r>
              <w:rPr>
                <w:rFonts w:cs="NTPreCursivef" w:ascii="NTPreCursivef" w:hAnsi="NTPreCursivef"/>
              </w:rPr>
              <w:t xml:space="preserve"> one-handed, underarm, target, score, try, directions, copy, repeat, </w:t>
            </w:r>
            <w:r>
              <w:rPr>
                <w:rFonts w:eastAsia="Times New Roman" w:cs="NTPreCursivef" w:ascii="NTPreCursivef" w:hAnsi="NTPreCursivef"/>
              </w:rPr>
              <w:t>kick, dribble, lungs, heart, heartbeat, safely, breathing, stret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GAMES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Focus on ball skills and games</w:t>
            </w:r>
          </w:p>
          <w:p>
            <w:pPr>
              <w:pStyle w:val="ListParagraph"/>
              <w:spacing w:lineRule="auto" w:line="240" w:before="0" w:after="0"/>
              <w:ind w:left="197" w:hanging="9"/>
              <w:contextualSpacing/>
              <w:rPr>
                <w:rFonts w:ascii="NTPreCursivef" w:hAnsi="NTPreCursivef" w:eastAsia="Times New Roman" w:cs="NTPreCursivef"/>
              </w:rPr>
            </w:pPr>
            <w:r>
              <w:rPr>
                <w:rFonts w:eastAsia="Times New Roman" w:cs="NTPreCursivef" w:ascii="NTPreCursivef" w:hAnsi="NTPreCursivef"/>
              </w:rPr>
              <w:t>Bounce, pat, kick, dribble, control, copy, repeat, move, hoop, ball, quoit, beanbag, cone, lungs, heart, heartbeat, safely, breathing, stret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 Skill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Developing partner work </w:t>
            </w:r>
          </w:p>
          <w:p>
            <w:pPr>
              <w:pStyle w:val="ListParagraph"/>
              <w:spacing w:lineRule="auto" w:line="240" w:before="0" w:after="0"/>
              <w:ind w:left="197" w:hanging="9"/>
              <w:contextualSpacing/>
              <w:rPr>
                <w:rFonts w:ascii="NTPreCursivef" w:hAnsi="NTPreCursivef" w:eastAsia="Times New Roman" w:cs="NTPreCursivef"/>
              </w:rPr>
            </w:pPr>
            <w:r>
              <w:rPr>
                <w:rFonts w:eastAsia="Times New Roman" w:cs="NTPreCursivef" w:ascii="NTPreCursivef" w:hAnsi="NTPreCursivef"/>
              </w:rPr>
              <w:t>Bounce, pat, kick, dribble, control, copy, repeat, move, hoop, ball, quoit, beanbag, cone, lungs, heart, heartbeat, safely, breathing, stret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annon, mirror, synced, dance, movement, move, perform, copy, repeat, expression, link, lungs, heart, heartbeat, safely, breathing, lungs, stret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Ball skills and games</w:t>
            </w:r>
          </w:p>
          <w:p>
            <w:pPr>
              <w:pStyle w:val="ListParagraph"/>
              <w:spacing w:lineRule="auto" w:line="240" w:before="0" w:after="0"/>
              <w:ind w:left="197" w:hanging="9"/>
              <w:contextualSpacing/>
              <w:rPr>
                <w:rFonts w:ascii="NTPreCursivef" w:hAnsi="NTPreCursivef" w:eastAsia="Times New Roman" w:cs="NTPreCursivef"/>
              </w:rPr>
            </w:pPr>
            <w:r>
              <w:rPr>
                <w:rFonts w:eastAsia="Times New Roman" w:cs="NTPreCursivef" w:ascii="NTPreCursivef" w:hAnsi="NTPreCursivef"/>
              </w:rPr>
              <w:t>Bounce, pat, control, copy, repeat, move, hoop, ball, bat, cone, lungs, heart, heartbeat, safely, breathing, stretch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Year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197" w:hanging="9"/>
              <w:contextualSpacing/>
              <w:rPr>
                <w:rFonts w:ascii="NTPreCursivef" w:hAnsi="NTPreCursivef" w:eastAsia="Times New Roman" w:cs="NTPreCursivef"/>
                <w:b/>
                <w:b/>
              </w:rPr>
            </w:pPr>
            <w:r>
              <w:rPr>
                <w:rFonts w:eastAsia="Times New Roman" w:cs="NTPreCursivef" w:ascii="NTPreCursivef" w:hAnsi="NTPreCursivef"/>
                <w:b/>
              </w:rPr>
              <w:t>GAMES- RUGBY</w:t>
            </w:r>
          </w:p>
          <w:p>
            <w:pPr>
              <w:pStyle w:val="ListParagraph"/>
              <w:spacing w:lineRule="auto" w:line="240" w:before="0" w:after="0"/>
              <w:ind w:left="197" w:hanging="9"/>
              <w:contextualSpacing/>
              <w:rPr>
                <w:rFonts w:ascii="NTPreCursivef" w:hAnsi="NTPreCursivef" w:eastAsia="Times New Roman" w:cs="NTPreCursivef"/>
              </w:rPr>
            </w:pPr>
            <w:r>
              <w:rPr>
                <w:rFonts w:eastAsia="Times New Roman" w:cs="NTPreCursivef" w:ascii="NTPreCursivef" w:hAnsi="NTPreCursivef"/>
              </w:rPr>
              <w:t>co-ordination, tactics, attacking, defending, movement team, teamwork, combine, combination, control, speed, direction, ball, cone, marker, beanbag, stretching, affects, bounce, target, rules, score, points, striking, passing, group formations, impro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GAMES- 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ribbling, kicking, hitting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agility, co-ordination, tactics, attacking, defending, receive, movement, team, teamwork, control, speed, direction, ball, cone, bat, marker, beanbag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hapes/Balance/Rolls/Jump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(Static/travelling on &amp; off apparatus)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rash Mattress, balance beam,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 </w:t>
            </w:r>
            <w:r>
              <w:rPr>
                <w:rFonts w:cs="NTPreCursivef" w:ascii="NTPreCursivef" w:hAnsi="NTPreCursivef"/>
                <w:sz w:val="22"/>
                <w:szCs w:val="22"/>
              </w:rPr>
              <w:t>patterns, dance, gymnastics, perform, relaxed, stretching, control, speed, direction, sequence, rules, coordination, pike, straddle,</w:t>
            </w:r>
          </w:p>
          <w:p>
            <w:pPr>
              <w:pStyle w:val="Normal"/>
              <w:rPr>
                <w:rFonts w:ascii="NTPreCursivef" w:hAnsi="NTPreCursivef" w:cs="Arial"/>
                <w:b/>
                <w:b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" w:ascii="NTPreCursivef" w:hAnsi="NTPreCursivef"/>
                <w:b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Group Games and inventing rul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agility, co-ordination, tactics, attacking, defending, movement team, teamwork, combine, combination, control, speed, direction, ball, cone, bat, marker, beanbag, imagination, invent, formation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Quick Cricket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agility, co-ordination, tactics, striking, fielding,  movement team, teamwork, control, speed, direction, ball, cone, bat, marker, beanbag, cricket, stumps, wicket, wicket keeper, no ball, bowler, batter, fielder.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Strategy building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Variety of hall gam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agility, co-ordination, tactics, attacking, defending, movement team, teamwork, combine, combination, control, speed, direction, ball, cone, bat, hoops, targets, marker, beanbag, imagination, invent, strik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Throwing and Catching, inventing gam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tactic, attacking, defending, movement team, teamwork, combine, control, speed, direction, ball, cone, marker, beanbag, stretching, affects, bounce, target, rules, score, points, passing, group formations, impro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DANCE 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ealthy, imaginatively, level, coordination, link, expressive, imagination, rhythm, sequence, improve, synched, heart, lungs, heartbeat, pulse, muscl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 Making up a Gam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Agility, co-ordination, tactics, attacking, defending, movement team, teamwork, combine, combination, control, speed, direction, ball, cone, bat, marker, beanbag, rules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88" w:before="0" w:after="240"/>
              <w:rPr>
                <w:rFonts w:ascii="NTPreCursivef" w:hAnsi="NTPreCursivef" w:cs="Arial"/>
                <w:b/>
                <w:b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" w:ascii="NTPreCursivef" w:hAnsi="NTPreCursivef"/>
                <w:b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Balance/Rolls/Travel/Flight/spin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Crash Mattress, balance beam,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 </w:t>
            </w:r>
            <w:r>
              <w:rPr>
                <w:rFonts w:cs="NTPreCursivef" w:ascii="NTPreCursivef" w:hAnsi="NTPreCursivef"/>
                <w:sz w:val="22"/>
                <w:szCs w:val="22"/>
              </w:rPr>
              <w:t>patterns, dance, gymnastics, perform, relaxed, stretching, control, speed, direction, sequence, rules, coordination, pike, straddl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Healthy, imaginatively, level, coordination, link, expressive, imagination, rhythm, sequence, improve, synched, heart, lungs, heartbeat, pulse, muscl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evelop running, jumping and throwing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Agility, co-ordination, tactics, attacking, defending, receive, movement, obstacle, sprint leap, team, teamwork, control, speed, direction, ball, cone, bat, marker, beanbag, direction, repeat,</w:t>
            </w:r>
          </w:p>
        </w:tc>
      </w:tr>
      <w:tr>
        <w:trPr>
          <w:trHeight w:val="1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Year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Invasion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agility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invasion, pass, receive, dribble, signal, intercept, cooperation, objective, </w:t>
            </w:r>
            <w:r>
              <w:rPr>
                <w:rFonts w:cs="Calibri Light" w:ascii="NTPreCursivef" w:hAnsi="NTPreCursivef"/>
                <w:sz w:val="22"/>
                <w:szCs w:val="22"/>
              </w:rPr>
              <w:t>possession, control, coordination, warm up, cool down, skill, techniqu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shape, balance, roll, jump, static, travelling, apparatus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>, a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dapt sequence, strength, suppleness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performance, compare, contrast, similarity, skill, coordination, control, fluency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improve </w:t>
            </w:r>
          </w:p>
          <w:p>
            <w:pPr>
              <w:pStyle w:val="Normal"/>
              <w:ind w:left="302" w:hanging="0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warm-up, cool-down, crash mat, balance be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Striking and Fielding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rike, field, control, accuracy, technique, receive, direction, judgement, intercept, batter, fielder, position, skill, action, co-ordination, control, improvement, warm-up, cool-down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rPr>
                <w:rFonts w:ascii="NTPreCursivef" w:hAnsi="NTPreCursivef" w:cs="NTPreCursivef"/>
                <w:color w:val="FF0000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center" w:pos="1591" w:leader="none"/>
                <w:tab w:val="left" w:pos="2265" w:leader="none"/>
              </w:tabs>
              <w:ind w:left="357" w:hanging="357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 Net/Wall/ Court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rike, control, accuracy, technique, receive, direction, position, skill, co-ordination, control, performances, warm-up, cool-down, heartbeat, pulse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Cricket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wicket, bowler, run (score), cooperation, objective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rategy, format, rules, criteria,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 s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trike control, accuracy, techniques</w:t>
            </w:r>
            <w:r>
              <w:rPr>
                <w:rFonts w:cs="NTPreCursivef" w:ascii="NTPreCursivef" w:hAnsi="NTPreCursivef"/>
                <w:sz w:val="22"/>
                <w:szCs w:val="22"/>
              </w:rPr>
              <w:t>, r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eceive, direction judgement, intercept, travel, fielder, batter, no ball, stumps, wicket,  skill, positions, co-ordination, control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warm-up, cool-do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2" w:hanging="0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ind w:left="302" w:hanging="0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muscle groups (quadriceps, biceps) improvise, translate, stimulus, phrase, mood, </w:t>
            </w:r>
            <w:r>
              <w:rPr>
                <w:rFonts w:cs="NTPreCursivef" w:ascii="NTPreCursivef" w:hAnsi="NTPreCursivef"/>
                <w:sz w:val="22"/>
                <w:szCs w:val="22"/>
              </w:rPr>
              <w:t>synched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 feeling, compose, fluency, interpret, rhythm, express, sequence, co-ordination, control, similar, warm-up and cool-dow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2" w:hanging="0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muscle groups (quadriceps, biceps) improvise, translate, stimulus, phrase, mood, feeling, compose, </w:t>
            </w:r>
            <w:r>
              <w:rPr>
                <w:rFonts w:cs="NTPreCursivef" w:ascii="NTPreCursivef" w:hAnsi="NTPreCursivef"/>
                <w:sz w:val="22"/>
                <w:szCs w:val="22"/>
              </w:rPr>
              <w:t>synched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 fluency, interpret, rhythm, express, sequence, co-ordination, control, similar, warm-up and cool-down, heartbeat, pulse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197" w:hanging="9"/>
              <w:contextualSpacing/>
              <w:rPr/>
            </w:pPr>
            <w:r>
              <w:rPr>
                <w:rFonts w:eastAsia="Times New Roman" w:cs="NTPreCursivef" w:ascii="NTPreCursivef" w:hAnsi="NTPreCursivef"/>
                <w:b/>
              </w:rPr>
              <w:t>GAMES- RUGB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invasion, signal, space, receive, interception, cooperatively, objective, plan, adjust, rules strategy, format, criteria, direction, position, coordination, control, similarities, evaluate, warm-up, cool-dow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Creative games making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operative, objective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adjust rules, strategy, format, criteria appropriate, skills, action, technique, co-ordination, control, performance, warm-up, cool-down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OUTDOOR ADVENTURE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map, context, location, clue, route, course, strategy, skill, co-ordinates, obstacle, trail, plan,  co-operation,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 agility,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balance, roll, travel, flight, spin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movement, response, adapt, sequence, apparatus, ability, strength, suppleness, performance,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mpare, contrast, skill, coordination, control, fluency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improve</w:t>
            </w:r>
            <w:r>
              <w:rPr>
                <w:rFonts w:cs="NTPreCursivef" w:ascii="NTPreCursivef" w:hAnsi="NTPreCursivef"/>
                <w:b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warm-up, cool-down, crash mat, balance be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ATHLELTICS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peed, direction, fluency, control, consistency, repeat, sequence, rela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accuracy, distance, skill, baton, technique, co-ordination, control, individual, leap, power, warm-up and cool-dow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Year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2" w:hanging="0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muscle groups (quadriceps, biceps, hamstring, triceps), communicate,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movements, refine, fluent, </w:t>
            </w:r>
            <w:r>
              <w:rPr>
                <w:rFonts w:cs="NTPreCursivef" w:ascii="NTPreCursivef" w:hAnsi="NTPreCursivef"/>
                <w:sz w:val="22"/>
                <w:szCs w:val="22"/>
              </w:rPr>
              <w:t>cannon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, structure, rhythm, style, perform warm-up, cool-down, physical, skilful, co-ordinated, controlled, aspects, comparison, phrasing, sequ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shapes, balance, rolls, ump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static, travelling, apparatus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ntrolled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peed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equential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phase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kilful, co-ordinated, controlled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-ordination and control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aspect, flexible, ag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197" w:hanging="9"/>
              <w:contextualSpacing/>
              <w:rPr/>
            </w:pPr>
            <w:r>
              <w:rPr>
                <w:rFonts w:eastAsia="Times New Roman" w:cs="NTPreCursivef" w:ascii="NTPreCursivef" w:hAnsi="NTPreCursivef"/>
                <w:b/>
              </w:rPr>
              <w:t>GAMES- RUGB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negotiate, plan, collaborate, construct, purpose, format, rules, pass, travel, techniques, dodge, mark, signal, intercept, tactics, adapt, skilful, actions or idea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-ordinated, controlled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Net/ Court/ Wall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rike, accuracy, controlled, barriers, speed, direction, combine, net skilful, aspect, performance, comparison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 – Striking and Fielding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rike, accurately, barrier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tactics, adapt, effective position fielding, striking game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-ordinated, evaluate, comparison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664" w:leader="none"/>
                <w:tab w:val="right" w:pos="3328" w:leader="none"/>
              </w:tabs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2" w:hanging="0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muscle groups (quadriceps, biceps, hamstring, triceps), communicate,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movements, refine, fluent, </w:t>
            </w:r>
            <w:r>
              <w:rPr>
                <w:rFonts w:cs="NTPreCursivef" w:ascii="NTPreCursivef" w:hAnsi="NTPreCursivef"/>
                <w:sz w:val="22"/>
                <w:szCs w:val="22"/>
              </w:rPr>
              <w:t>cannon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 structure, rhythm, style, perform warm-up, cool-down, physical, skilful, co-ordinated, controlled, aspects, comparison, phrasing, sequentia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Invasion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maintain, pass, travel dodge, mark, signal, interception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tactical, co-ordination, control, comparison, warm up cool down,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Problem Solving and Inventing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invent, intention, negotiate, collaborate, construct, purpose, format, rules, tactics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-ordinated, controlled, performance, comparison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Net/ Wall- Tenni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rike, accuracy, controlled, barriers, ball, direction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kilful, co-ordinated, controlled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performance, comparison,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OUTDOOR ADVENTURE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map work, location, route, accuracy, limitations,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kill, strategy, co-ordination, control, clue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shapes, balance, rolls, ump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 xml:space="preserve">static, travelling, apparatus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ntrolled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peed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equential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phase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kilful, co-ordinated, controlled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-ordination and control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aspect, flight, spinning, flexible, ag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ATHLETIC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distance, stamina, co-ordination , control, individual, comparison power, speed, strength, </w:t>
            </w:r>
            <w:r>
              <w:rPr>
                <w:rFonts w:cs="NTPreCursivef" w:ascii="NTPreCursivef" w:hAnsi="NTPreCursivef"/>
                <w:sz w:val="22"/>
                <w:szCs w:val="22"/>
              </w:rPr>
              <w:t>agility, heart rate, pulse, blood- flow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Year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197" w:hanging="9"/>
              <w:contextualSpacing/>
              <w:rPr>
                <w:rFonts w:ascii="NTPreCursivef" w:hAnsi="NTPreCursivef" w:eastAsia="Times New Roman" w:cs="NTPreCursivef"/>
                <w:b/>
                <w:b/>
              </w:rPr>
            </w:pPr>
            <w:r>
              <w:rPr>
                <w:rFonts w:eastAsia="Times New Roman" w:cs="NTPreCursivef" w:ascii="NTPreCursivef" w:hAnsi="NTPreCursivef"/>
                <w:b/>
              </w:rPr>
              <w:t>GAMES- RUGB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retain, possession, opponent, goal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demonstrate, techniques multi-skill, transfer, enhance, comparable, observation, principle, preparation, </w:t>
            </w:r>
            <w:r>
              <w:rPr>
                <w:rFonts w:cs="NTPreCursivef" w:ascii="NTPreCursivef" w:hAnsi="NTPreCursivef"/>
                <w:sz w:val="22"/>
                <w:szCs w:val="22"/>
              </w:rPr>
              <w:t>agility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Invasion and Target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position, shots, retain, possession opponent, demonstrate, techniques pass, dribble, receive, shoot, transferable, comparable, prepa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2" w:hanging="0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Compose, imaginatively, accompaniment, expressive, sensitively, clarity, fluency, consistency, composition, phrase, timing, style, expression, </w:t>
            </w:r>
            <w:r>
              <w:rPr>
                <w:rFonts w:cs="NTPreCursivef" w:ascii="NTPreCursivef" w:hAnsi="NTPreCursivef"/>
                <w:sz w:val="22"/>
                <w:szCs w:val="22"/>
              </w:rPr>
              <w:t>synched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yles, warm-up, cool-down, form and structure, observations, princip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OUTDOOR ADVENTURE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pecific, rule, map, location, map work, clue, compass, navigate, route, N,S,E,W,NW,NE,SW,SE, limitations, strategy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Striking and Fielding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rounders, cricket, confidence, strike, striker, field, fielder,  accuracy, consistency, bowl, bowler, backstop, base, underarm, overarm, apply, intercept, run, wicket, umpire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Compose, imaginatively, accompaniment, expressive, sensitively, clarity, fluency, consistency, composition, phrase, timing, style, expression, </w:t>
            </w:r>
            <w:r>
              <w:rPr>
                <w:rFonts w:cs="NTPreCursivef" w:ascii="NTPreCursivef" w:hAnsi="NTPreCursivef"/>
                <w:sz w:val="22"/>
                <w:szCs w:val="22"/>
              </w:rPr>
              <w:t>synched</w:t>
            </w:r>
          </w:p>
          <w:p>
            <w:pPr>
              <w:pStyle w:val="Normal"/>
              <w:ind w:left="302" w:hanging="0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yles, warm-up, cool-down, form and structure, observations, principle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Shapes/Balance/Rolls/Jump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  <w:t>(Static/travelling on &amp; off apparatus)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mplex, extended, combination, consistent, accurate, concentrate,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transference, comparable, observation, principles, sta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WIMMING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metre, distance, unaided, action, stroke, front crawl, backstroke, breaststroke, butterfly, surface, submerge, emerge, technique, fluency, timing, personal survival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Net/ Wall/Court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hot, positions, reasonable, format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transferable, controlled, observations, principle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02" w:hanging="0"/>
              <w:rPr>
                <w:rFonts w:ascii="NTPreCursivef" w:hAnsi="NTPreCursivef" w:cs="NTPreCursive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sz w:val="22"/>
                <w:szCs w:val="22"/>
              </w:rPr>
              <w:t>Balance/Rolls/Travel/Flight/spin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mplex, extended, combination, consistent, accurate, concentrate,</w:t>
            </w:r>
          </w:p>
          <w:p>
            <w:pPr>
              <w:pStyle w:val="Normal"/>
              <w:ind w:left="302" w:hanging="0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transference, comparable, observation, principles, static, flight, balance, spin, tra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Invasion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retain, possession, opponent, zone, pass, receive, demonstrate, pass, receive, dribble, techniques, shoot, accurately, transfer, compare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observation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ATHLETIC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controlled, take- off, landing, flight, accuracy, co-ordination, stamina, technique, transfer, </w:t>
            </w:r>
            <w:r>
              <w:rPr>
                <w:rFonts w:cs="NTPreCursivef" w:ascii="NTPreCursivef" w:hAnsi="NTPreCursivef"/>
                <w:sz w:val="22"/>
                <w:szCs w:val="22"/>
              </w:rPr>
              <w:t>agility, heart rate, pulse, blood- flow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Year 6</w:t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WIMMING</w:t>
            </w:r>
          </w:p>
          <w:p>
            <w:pPr>
              <w:pStyle w:val="Normal"/>
              <w:rPr>
                <w:rFonts w:ascii="NTPreCursivef" w:hAnsi="NTPreCursivef" w:cs="Calibri Light"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metre, distance, unaided, action, stroke, front crawl, backstroke, breaststroke, butterfly, surface, submerge, emerge, technique, fluency, timing, personal surviv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Net/ Wall/ Court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hot, intent, accurate, direction, court, umpire, referee, deuce, love, consistently, precision, control, fluency, analyse, specific, modify, success criteria, evaluate, set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2" w:hanging="0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imaginative, style, interpret, stimuli, flair, refine, structure, artistic, communicate, intention, </w:t>
            </w:r>
            <w:r>
              <w:rPr>
                <w:rFonts w:cs="NTPreCursivef" w:ascii="NTPreCursivef" w:hAnsi="NTPreCursivef"/>
                <w:sz w:val="22"/>
                <w:szCs w:val="22"/>
              </w:rPr>
              <w:t>cannon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 fluently, musically, pattern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Invasion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demonstrate, controlled, invasion, format, position names,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passing, receiving, dribble, reverse stick, push pass, effective, lead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techniques, consistently, precision, fluency, analyse, specific, modify,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uccess criteria, evalu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Striking and Fielding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rike, field, stance, bowl techniques, consistently, precision, control, fluency, analyse, modif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uccess criteria, evaluating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DANCE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 xml:space="preserve">imaginative, style, interpret, stimuli, flair, refine, structure, artistic, communicate, intention fluently, musically, patterns, </w:t>
            </w:r>
            <w:r>
              <w:rPr>
                <w:rFonts w:cs="NTPreCursivef" w:ascii="NTPreCursivef" w:hAnsi="NTPreCursivef"/>
                <w:sz w:val="22"/>
                <w:szCs w:val="22"/>
              </w:rPr>
              <w:t>cannon</w:t>
            </w:r>
          </w:p>
          <w:p>
            <w:pPr>
              <w:pStyle w:val="Normal"/>
              <w:ind w:left="302" w:hanging="0"/>
              <w:rPr>
                <w:rFonts w:ascii="NTPreCursivef" w:hAnsi="NTPreCursivef" w:cs="NTPreCursivef"/>
                <w:color w:val="FF0000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302" w:hanging="0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hapes/Balance/Rolls/Jump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(Static/travelling on &amp; off apparatus)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develop, travel, apparatus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mbine, link, sequence, specific timing, consistency demonstration, application, consistently, precision, control, fluency, analyse, modif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uccess criteria, evaluate, static</w:t>
            </w:r>
          </w:p>
          <w:p>
            <w:pPr>
              <w:pStyle w:val="Normal"/>
              <w:ind w:left="302" w:hanging="0"/>
              <w:rPr>
                <w:rFonts w:ascii="NTPreCursivef" w:hAnsi="NTPreCursivef" w:cs="NTPreCursivef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Invasion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demonstrate, controlled, invasion, format, attacker, defender, zone, area, tactic, handling, positions,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passing, receiving, dribbling shooting, precision, accuracy, technique, strategy, modify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uccess criteria, evaluating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0099FF" w:val="clear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Outdoor and adventurous activity (Residential)</w:t>
            </w:r>
          </w:p>
          <w:p>
            <w:pPr>
              <w:pStyle w:val="Normal"/>
              <w:shd w:fill="0099FF" w:val="clear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route,</w:t>
            </w:r>
            <w:r>
              <w:rPr>
                <w:rFonts w:cs="Calibri Light" w:ascii="NTPreCursivef" w:hAnsi="NTPreCursivef"/>
                <w:color w:val="CC66FF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pecific, rule, map, location, map work, clue, compass, navigate, route, N,S,E,W,NW,NE,SW,SE, limitations, strategy, modif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spacing w:lineRule="auto" w:line="240" w:before="0" w:after="0"/>
              <w:ind w:left="197" w:hanging="9"/>
              <w:contextualSpacing/>
              <w:rPr/>
            </w:pPr>
            <w:r>
              <w:rPr>
                <w:rFonts w:eastAsia="Times New Roman" w:cs="NTPreCursivef" w:ascii="NTPreCursivef" w:hAnsi="NTPreCursivef"/>
                <w:b/>
              </w:rPr>
              <w:t>GAMES- RUGBY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demonstrate, controlled, invasion, format, position names,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passing, receiving, effective, lead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techniques, consistently, precision, fluency, analyse, specific, modify,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uccess criteria, evaluating,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 agility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heartrate, pulse, blood-flow, oxygen, carbon dioxide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sz w:val="22"/>
                <w:szCs w:val="22"/>
                <w:lang w:eastAsia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02" w:hanging="0"/>
              <w:rPr>
                <w:rFonts w:ascii="NTPreCursivef" w:hAnsi="NTPreCursivef" w:cs="NTPreCursive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YMNASTICS</w:t>
            </w:r>
          </w:p>
          <w:p>
            <w:pPr>
              <w:pStyle w:val="Normal"/>
              <w:rPr/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Shapes/Balance/Rolls/Jump</w:t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(Static/travelling on &amp; off apparatus)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develop, travel, apparatus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combine, link, sequence, specific timing, consistency demonstration, application, consistently, precision, control, fluency, analyse, modif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uccess criteria, evaluate, sta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GAMES- Rounders</w:t>
            </w:r>
          </w:p>
          <w:p>
            <w:pPr>
              <w:pStyle w:val="Normal"/>
              <w:rPr/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rike, field, stance, bowl techniques, back stop, base, bowler, fielder, consistently, precision, control, fluency, analyse, modify</w:t>
            </w:r>
          </w:p>
          <w:p>
            <w:pPr>
              <w:pStyle w:val="Normal"/>
              <w:rPr>
                <w:rFonts w:ascii="NTPreCursivef" w:hAnsi="NTPreCursivef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uccess criteria, evaluating</w:t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  <w:lang w:eastAsia="en-GB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NTPreCursivef" w:hAnsi="NTPreCursivef" w:cs="NTPreCursive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NTPreCursivef" w:hAnsi="NTPreCursivef" w:cs="NTPreCursivef"/>
                <w:b/>
                <w:b/>
                <w:sz w:val="22"/>
                <w:szCs w:val="22"/>
              </w:rPr>
            </w:pPr>
            <w:r>
              <w:rPr>
                <w:rFonts w:cs="NTPreCursivef" w:ascii="NTPreCursivef" w:hAnsi="NTPreCursivef"/>
                <w:b/>
                <w:sz w:val="22"/>
                <w:szCs w:val="22"/>
              </w:rPr>
              <w:t>ATHLETICS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acceleration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ustain, duration, distance, fluency, efficiency, obstacle</w:t>
            </w:r>
            <w:r>
              <w:rPr>
                <w:rFonts w:cs="NTPreCursivef" w:ascii="NTPreCursivef" w:hAnsi="NTPreCursivef"/>
                <w:sz w:val="22"/>
                <w:szCs w:val="22"/>
              </w:rPr>
              <w:t xml:space="preserve">, </w:t>
            </w:r>
            <w:r>
              <w:rPr>
                <w:rFonts w:cs="Calibri Light" w:ascii="NTPreCursivef" w:hAnsi="NTPreCursivef"/>
                <w:sz w:val="22"/>
                <w:szCs w:val="22"/>
                <w:lang w:eastAsia="en-GB"/>
              </w:rPr>
              <w:t>strength, power, approach, take off, flight and landing, stamina, heartrate, pulse, blood-flow, oxygen, carbon dioxide</w:t>
            </w:r>
          </w:p>
          <w:p>
            <w:pPr>
              <w:pStyle w:val="Normal"/>
              <w:rPr>
                <w:rFonts w:ascii="NTPreCursivef" w:hAnsi="NTPreCursivef" w:cs="NTPreCursivef"/>
                <w:sz w:val="22"/>
                <w:szCs w:val="22"/>
              </w:rPr>
            </w:pPr>
            <w:r>
              <w:rPr>
                <w:rFonts w:cs="NTPreCursivef" w:ascii="NTPreCursivef" w:hAnsi="NTPreCursive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TPreCursivef" w:hAnsi="NTPreCursivef" w:cs="NTPreCursivef"/>
          <w:sz w:val="22"/>
          <w:szCs w:val="22"/>
          <w:lang w:val="en"/>
        </w:rPr>
      </w:pPr>
      <w:r>
        <w:rPr>
          <w:rFonts w:cs="NTPreCursivef" w:ascii="NTPreCursivef" w:hAnsi="NTPreCursivef"/>
          <w:sz w:val="22"/>
          <w:szCs w:val="22"/>
          <w:lang w:val="en"/>
        </w:rPr>
      </w:r>
    </w:p>
    <w:sectPr>
      <w:footerReference w:type="default" r:id="rId4"/>
      <w:type w:val="nextPage"/>
      <w:pgSz w:orient="landscape" w:w="23811" w:h="16838"/>
      <w:pgMar w:left="567" w:right="567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altName w:val="Calibri"/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NTFPreCursivef">
    <w:altName w:val="Calibri"/>
    <w:charset w:val="00"/>
    <w:family w:val="script"/>
    <w:pitch w:val="variable"/>
  </w:font>
  <w:font w:name="NTPreCursivef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36" w:before="100" w:after="100"/>
      <w:outlineLvl w:val="4"/>
    </w:pPr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assoonPrimaryInfant;Calibri" w:hAnsi="SassoonPrimaryInfant;Calibri" w:eastAsia="Times New Roman" w:cs="ArialMT-Identity-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normallistChar">
    <w:name w:val="NL normal list Char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TnormaltextCharChar">
    <w:name w:val="NT normal text Char Char"/>
    <w:qFormat/>
    <w:rPr>
      <w:rFonts w:ascii="Arial" w:hAnsi="Arial" w:eastAsia="Times" w:cs="Arial"/>
      <w:spacing w:val="-2"/>
      <w:kern w:val="2"/>
      <w:sz w:val="24"/>
      <w:szCs w:val="24"/>
      <w:lang w:val="en-GB" w:bidi="ar-SA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MaintextChar">
    <w:name w:val="Main text Char"/>
    <w:qFormat/>
    <w:rPr>
      <w:rFonts w:ascii="Arial" w:hAnsi="Arial" w:cs="Arial"/>
      <w:w w:val="96"/>
      <w:sz w:val="22"/>
      <w:szCs w:val="22"/>
      <w:lang w:val="en-GB" w:bidi="ar-SA"/>
    </w:rPr>
  </w:style>
  <w:style w:type="character" w:styleId="XXalgebra">
    <w:name w:val="XX algebra"/>
    <w:qFormat/>
    <w:rPr>
      <w:rFonts w:ascii="Georgia" w:hAnsi="Georgia" w:cs="Georgia"/>
      <w:i/>
      <w:iCs/>
      <w:kern w:val="0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" w:cs="Arial"/>
      <w:b/>
      <w:bCs/>
      <w:spacing w:val="-2"/>
      <w:kern w:val="2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TnormaltextChar">
    <w:name w:val="NT normal text Char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4"/>
      <w:szCs w:val="24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</w:rPr>
  </w:style>
  <w:style w:type="paragraph" w:styleId="BodyText3">
    <w:name w:val="Body Text 3"/>
    <w:basedOn w:val="Normal"/>
    <w:qFormat/>
    <w:pPr>
      <w:spacing w:before="100" w:after="100"/>
      <w:ind w:right="720" w:hanging="0"/>
    </w:pPr>
    <w:rPr>
      <w:rFonts w:ascii="Arial" w:hAnsi="Arial" w:cs="Arial"/>
      <w:color w:val="000000"/>
      <w:sz w:val="18"/>
      <w:szCs w:val="18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</w:rPr>
  </w:style>
  <w:style w:type="paragraph" w:styleId="Mainbullettext">
    <w:name w:val="Main bullet text"/>
    <w:qFormat/>
    <w:pPr>
      <w:widowControl/>
      <w:numPr>
        <w:ilvl w:val="0"/>
        <w:numId w:val="3"/>
      </w:numPr>
      <w:bidi w:val="0"/>
      <w:spacing w:lineRule="exact" w:line="280" w:before="60" w:after="60"/>
    </w:pPr>
    <w:rPr>
      <w:rFonts w:ascii="Arial" w:hAnsi="Arial" w:eastAsia="Times New Roman" w:cs="Arial"/>
      <w:color w:val="auto"/>
      <w:w w:val="96"/>
      <w:sz w:val="22"/>
      <w:szCs w:val="22"/>
      <w:lang w:val="en-GB" w:bidi="ar-SA" w:eastAsia="zh-CN"/>
    </w:rPr>
  </w:style>
  <w:style w:type="paragraph" w:styleId="Maintext">
    <w:name w:val="Main text"/>
    <w:basedOn w:val="Normal"/>
    <w:qFormat/>
    <w:pPr>
      <w:spacing w:lineRule="exact" w:line="280" w:before="60" w:after="60"/>
    </w:pPr>
    <w:rPr>
      <w:rFonts w:ascii="Arial" w:hAnsi="Arial" w:cs="Arial"/>
      <w:w w:val="96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tLeast" w:line="280" w:before="80" w:after="30"/>
    </w:pPr>
    <w:rPr>
      <w:rFonts w:ascii="Arial" w:hAnsi="Arial" w:eastAsia="Times" w:cs="Arial"/>
      <w:b/>
      <w:bCs/>
      <w:spacing w:val="-2"/>
      <w:kern w:val="2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4:00Z</dcterms:created>
  <dc:creator>X</dc:creator>
  <dc:description/>
  <cp:keywords/>
  <dc:language>en-US</dc:language>
  <cp:lastModifiedBy>Linda Speed</cp:lastModifiedBy>
  <cp:lastPrinted>2020-04-29T11:26:00Z</cp:lastPrinted>
  <dcterms:modified xsi:type="dcterms:W3CDTF">2024-06-10T15:35:00Z</dcterms:modified>
  <cp:revision>16</cp:revision>
  <dc:subject/>
  <dc:title>Activity Sheet 7</dc:title>
</cp:coreProperties>
</file>