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2"/>
      </w:tblGrid>
      <w:tr>
        <w:trPr/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>KS1 YEAR 3 PE</w:t>
            </w:r>
          </w:p>
        </w:tc>
      </w:tr>
      <w:tr>
        <w:trPr/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0"/>
                <w:szCs w:val="20"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running, jumping, throwing and catching in isolation and in combination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6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lay competitive games, modified where appropriate [for example, badminton, basketball, cricket, football, hockey, netball, rounders and tennis], and apply basic principles suitable for attacking and defending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7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develop flexibility, strength, technique, control and balance [for example, through athletics and gymnastics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8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dances using a range of movement pattern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9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take part in outdoor and adventurous activity challenges both individually and within a team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0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compare their performances with previous ones and demonstrate improvement to achieve their personal best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1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swim competently, confidently and proficiently over a distance of at least 25 metre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2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a range of strokes effectively [for example, front crawl, backstroke and breaststroke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safe self-rescue in different water-based situations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0070C0"/>
                <w:kern w:val="2"/>
                <w:sz w:val="22"/>
                <w:szCs w:val="22"/>
                <w:u w:val="single"/>
              </w:rPr>
              <w:t>Acquiring and Developing skills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rFonts w:ascii="NTPreCursivef" w:hAnsi="NTPreCursivef" w:cs="Calibri Light"/>
                <w:color w:val="2F549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2F5496"/>
                <w:sz w:val="22"/>
                <w:szCs w:val="22"/>
              </w:rPr>
              <w:t xml:space="preserve">Work on their own and with a partner to create a sequence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rFonts w:ascii="NTPreCursivef" w:hAnsi="NTPreCursivef" w:cs="Calibri Light"/>
                <w:color w:val="FF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2F5496"/>
                <w:sz w:val="22"/>
                <w:szCs w:val="22"/>
              </w:rPr>
              <w:t>Select and use the most appropriate skills, actions or ideas</w:t>
            </w:r>
            <w:r>
              <w:rPr>
                <w:rFonts w:cs="Calibri Light" w:ascii="NTPreCursivef" w:hAnsi="NTPreCursivef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0070C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FF0000"/>
                <w:kern w:val="2"/>
                <w:sz w:val="22"/>
                <w:szCs w:val="22"/>
                <w:u w:val="single"/>
              </w:rPr>
              <w:t>Evaluating and Improving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rFonts w:ascii="NTPreCursivef" w:hAnsi="NTPreCursivef" w:cs="Calibri Light"/>
                <w:color w:val="FF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0000"/>
                <w:sz w:val="22"/>
                <w:szCs w:val="22"/>
              </w:rPr>
              <w:t xml:space="preserve">Move and use actions with co-ordination and control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rFonts w:ascii="NTPreCursivef" w:hAnsi="NTPreCursivef" w:cs="Arial"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Calibri Light" w:ascii="NTPreCursivef" w:hAnsi="NTPreCursivef"/>
                <w:color w:val="FF0000"/>
                <w:sz w:val="22"/>
                <w:szCs w:val="22"/>
              </w:rPr>
              <w:t>Explain how their work is similar and different from that of others and how to make improvements</w:t>
            </w:r>
            <w:r>
              <w:rPr>
                <w:rFonts w:cs="Calibri Light" w:ascii="NTPreCursivef" w:hAnsi="NTPreCursivef"/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00B050"/>
                <w:sz w:val="22"/>
                <w:szCs w:val="22"/>
                <w:u w:val="single"/>
              </w:rPr>
              <w:t>Health and Fitness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rPr>
                <w:rFonts w:ascii="NTPreCursivef" w:hAnsi="NTPreCursivef" w:cs="Calibri Light"/>
                <w:color w:val="00B05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00B050"/>
                <w:sz w:val="22"/>
                <w:szCs w:val="22"/>
              </w:rPr>
              <w:t xml:space="preserve">With help, recognise how performances could be improved 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sz w:val="22"/>
                <w:szCs w:val="22"/>
                <w:u w:val="single"/>
              </w:rPr>
            </w:pPr>
            <w:r>
              <w:rPr>
                <w:rFonts w:cs="Calibri Light" w:ascii="NTPreCursivef" w:hAnsi="NTPreCursivef"/>
                <w:color w:val="00B050"/>
                <w:sz w:val="22"/>
                <w:szCs w:val="22"/>
              </w:rPr>
              <w:t>Explain why it is important to warm-up and cool-dow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C00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FFC000"/>
                <w:sz w:val="22"/>
                <w:szCs w:val="22"/>
                <w:u w:val="single"/>
              </w:rPr>
              <w:t>Gymnastics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C000"/>
                <w:sz w:val="22"/>
                <w:szCs w:val="22"/>
              </w:rPr>
              <w:t>Use a greater number of their own ideas for movement in response  to a task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C000"/>
                <w:sz w:val="22"/>
                <w:szCs w:val="22"/>
              </w:rPr>
              <w:t>Adapt sequences to suit different types of apparatus and their partner’s ability</w:t>
            </w:r>
          </w:p>
          <w:p>
            <w:pPr>
              <w:pStyle w:val="Normal"/>
              <w:rPr>
                <w:rFonts w:ascii="NTPreCursivef" w:hAnsi="NTPreCursivef" w:cs="Calibri Light"/>
                <w:color w:val="FFC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C000"/>
                <w:sz w:val="22"/>
                <w:szCs w:val="22"/>
              </w:rPr>
              <w:t>Explain how strength and suppleness affect performances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sz w:val="22"/>
                <w:szCs w:val="22"/>
                <w:u w:val="single"/>
              </w:rPr>
            </w:pPr>
            <w:r>
              <w:rPr>
                <w:rFonts w:cs="Calibri Light" w:ascii="NTPreCursivef" w:hAnsi="NTPreCursivef"/>
                <w:color w:val="FFC000"/>
                <w:sz w:val="22"/>
                <w:szCs w:val="22"/>
              </w:rPr>
              <w:t>Compare and contrast gymnastic sequences, commenting on similarities and differenc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FF3399"/>
                <w:kern w:val="2"/>
                <w:sz w:val="22"/>
                <w:szCs w:val="22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Pass and receive with hands in different ways (chest, bounce and shoulder)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Dribble, pass and receive with feet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Signal and move into a space to receive a ball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Catch a ball through interception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Work cooperatively and creatively in a group to meet an objective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Use appropriate skills to play different positions in a game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Keep possession with some success when using equipment that is not used for throwing and catching skill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Plan and adjust rules and strategies to change a game in a variety of way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Describe the format of a game and explain rules and criteria for playing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Receive and strike balls in different direction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Strike a ball with control and accuracy and identify good striking techniques</w:t>
            </w:r>
          </w:p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sz w:val="22"/>
                <w:szCs w:val="22"/>
                <w:u w:val="single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Make judgements about how to intercept balls travelling to a fielder from different direction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7030A0"/>
                <w:sz w:val="22"/>
                <w:szCs w:val="22"/>
                <w:u w:val="single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Identify some muscle groups used in dance activitie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Improvise freely, translating ideas from a stimulus into movement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Share and create phrases with a partner and in small group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Repeat, remember and perform these phrases in a danc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Use a wide range of movements when improvising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Choose appropriate movements to express the idea, mood and feeling of a danc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Take the lead when creating dances with a partner or in a group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Show a greater understanding of how to compose dance phrase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Show greater fluency and control in their movement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Interpret rhythm well, using a range of musical accompaniments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sz w:val="22"/>
                <w:szCs w:val="22"/>
                <w:u w:val="single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Interpret and express their thoughts clearly when talking about danc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45911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C45911"/>
                <w:kern w:val="2"/>
                <w:sz w:val="22"/>
                <w:szCs w:val="22"/>
                <w:u w:val="single"/>
              </w:rPr>
              <w:t>Athletics</w:t>
            </w:r>
          </w:p>
          <w:p>
            <w:pPr>
              <w:pStyle w:val="Normal"/>
              <w:rPr>
                <w:rFonts w:ascii="NTPreCursivef" w:hAnsi="NTPreCursivef" w:cs="Calibri Light"/>
                <w:color w:val="C0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C00000"/>
                <w:sz w:val="22"/>
                <w:szCs w:val="22"/>
              </w:rPr>
              <w:t>Run at fast, medium and slow speeds, changing speed and direction</w:t>
            </w:r>
          </w:p>
          <w:p>
            <w:pPr>
              <w:pStyle w:val="Normal"/>
              <w:rPr>
                <w:rFonts w:ascii="NTPreCursivef" w:hAnsi="NTPreCursivef" w:cs="Calibri Light"/>
                <w:color w:val="C0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C00000"/>
                <w:sz w:val="22"/>
                <w:szCs w:val="22"/>
              </w:rPr>
              <w:t>Link running and jumping activities with some fluency, control and consistency</w:t>
            </w:r>
          </w:p>
          <w:p>
            <w:pPr>
              <w:pStyle w:val="Normal"/>
              <w:rPr>
                <w:rFonts w:ascii="NTPreCursivef" w:hAnsi="NTPreCursivef" w:cs="Calibri Light"/>
                <w:color w:val="C0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C00000"/>
                <w:sz w:val="22"/>
                <w:szCs w:val="22"/>
              </w:rPr>
              <w:t>Make up and repeat a short sequence of linked jumps</w:t>
            </w:r>
          </w:p>
          <w:p>
            <w:pPr>
              <w:pStyle w:val="Normal"/>
              <w:rPr>
                <w:rFonts w:ascii="NTPreCursivef" w:hAnsi="NTPreCursivef" w:cs="Calibri Light"/>
                <w:color w:val="C0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C00000"/>
                <w:sz w:val="22"/>
                <w:szCs w:val="22"/>
              </w:rPr>
              <w:t>Take part in a relay activity, remembering when to run and what to do</w:t>
            </w:r>
          </w:p>
          <w:p>
            <w:pPr>
              <w:pStyle w:val="Normal"/>
              <w:rPr>
                <w:rFonts w:ascii="NTPreCursivef" w:hAnsi="NTPreCursivef" w:cs="Arial"/>
                <w:color w:val="C45911"/>
                <w:kern w:val="2"/>
                <w:sz w:val="22"/>
                <w:szCs w:val="22"/>
                <w:u w:val="single"/>
              </w:rPr>
            </w:pPr>
            <w:r>
              <w:rPr>
                <w:rFonts w:cs="Calibri Light" w:ascii="NTPreCursivef" w:hAnsi="NTPreCursivef"/>
                <w:color w:val="C00000"/>
                <w:sz w:val="22"/>
                <w:szCs w:val="22"/>
              </w:rPr>
              <w:t>Throw a variety of objects, changing their action for accuracy and distanc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color w:val="A6A6A6"/>
                <w:sz w:val="22"/>
                <w:szCs w:val="22"/>
                <w:u w:val="single"/>
              </w:rPr>
              <w:t>Outdoor Adventure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Follow a map in a familiar context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Move from one location to another following a map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Use clues to follow a route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sz w:val="22"/>
                <w:szCs w:val="22"/>
                <w:u w:val="single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Follow a route saf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3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 INC RUGBY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invasion mean in sport and what is the objectiv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show me the best technique to perform a chest/ bounce/ shoulder pass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 you need to remember when dribbling/ passing/ receiving a ball with your feet/ hands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agility and how does it help perform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interception mean and how can it be performed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helps you/ your team to keep possession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do you need to play an invasion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positions are there in this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 controlled pass/ kick/ move look like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agility, </w:t>
            </w:r>
            <w:r>
              <w:rPr>
                <w:rFonts w:cs="Calibri Light" w:ascii="NTPreCursivef" w:hAnsi="NTPreCursivef"/>
                <w:sz w:val="22"/>
                <w:szCs w:val="22"/>
              </w:rPr>
              <w:t>invasion, pass, receive, dribble, signal, intercept, cooperation, objective, possession, control, coordination, warm up, cool down, skill, techniqu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 xml:space="preserve">GAMES  - striking and fielding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explain the format and features of a striking and fielding gam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positions are played in _______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and techniques does a bowler/ batter/ fielder nee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good striking technique look lik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the best way to intercept a ball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y is it important to have accuracy and control when striking and fieldi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rules of this game and how do you score points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Can you name the equipment used in ______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strike, field, control, accuracy, technique, receive, direction, judgement, intercept, batter, fielder, position, skill, action, co-ordination, control, improvement, warm-up, cool-dow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 xml:space="preserve">wicket, bowler, run (score), no ball, stumps, wicket, 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>GAMES – net and w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ypes of games are classed as net/ wall or cour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are these games played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 good striking/ batting/ hitting action look li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rules of_____ and how are point scored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show me a controlled and accurate ________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echniques can you use to strike the ball in different directions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es your body position and location affect how you receive the ball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change the speed at which the ball moves?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area is the best place to send the ball?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trike, control, accuracy, technique, receive, direction, position, skill, co-ordination, control, performances, warm-up, cool-down, heartbeat, puls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ATHLETIC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Can you show me how you run at different speeds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speed would be best for_____ and why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ich technique will help you to jump the furthest/ highest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ich technique will help you to throw the furthest and with the most accuracy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is the format and purpose of a relay race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can linking running and jumping help you jump as far or as high as you can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is power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technique will help you create the most power when you…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speed, direction, fluency, control, consistency, repeat, sequence, rela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accuracy, distance, skill, baton, technique, co-ordination, control, individual, leap, pow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GYMNASTIC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suppleness and how does it help perform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y is strength important in gymnastics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link movements together to create a seque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adapt your sequence to suit the apparatus and the people you are working with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improve the fluency of your seque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and techniques do you need to balance/ travel/ roll/ spin etc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scribe the similarities and differences between…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improve your _________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hape, balance, roll, travel, flight, spin, </w:t>
            </w:r>
            <w:r>
              <w:rPr>
                <w:rFonts w:cs="Calibri Light" w:ascii="NTPreCursivef" w:hAnsi="NTPreCursivef"/>
                <w:sz w:val="22"/>
                <w:szCs w:val="22"/>
              </w:rPr>
              <w:t>movement, response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 jump, static, travelling, apparatus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>, a</w:t>
            </w:r>
            <w:r>
              <w:rPr>
                <w:rFonts w:cs="Calibri Light" w:ascii="NTPreCursivef" w:hAnsi="NTPreCursivef"/>
                <w:sz w:val="22"/>
                <w:szCs w:val="22"/>
              </w:rPr>
              <w:t>dapt, sequence, strength, suppleness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</w:rPr>
              <w:t>performance, compare, contrast, similarity, skill, coordination, control, fluency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</w:rPr>
              <w:t>improve, warm-up, cool-down, crash mat, balance beams, mat, balance be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ere are your quadriceps and biceps and how are they used in d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 the words improvise, translate, stimulus mean in d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create a short phrase to show______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scribe what controlled and fluent movements look like in d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es this music make you want to mov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copy and repeat your movements for others in your group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type of movements will show the mood and feeling of the danc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 xml:space="preserve">muscle groups (quadriceps, biceps) improvise, translate, stimulus, phrase, mood, feeling, compose, </w:t>
            </w:r>
            <w:r>
              <w:rPr>
                <w:rFonts w:cs="NTPreCursivef" w:ascii="NTPreCursivef" w:hAnsi="NTPreCursivef"/>
                <w:sz w:val="22"/>
                <w:szCs w:val="22"/>
              </w:rPr>
              <w:t>synced,</w:t>
            </w:r>
            <w:r>
              <w:rPr>
                <w:rFonts w:cs="Calibri Light" w:ascii="NTPreCursivef" w:hAnsi="NTPreCursivef"/>
                <w:sz w:val="22"/>
                <w:szCs w:val="22"/>
              </w:rPr>
              <w:t xml:space="preserve"> fluency, interpret, rhythm, express, sequence, co-ordination, control, similar, warm-up and cool-down, heartbeat, puls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DVENTU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map work skills do you already know that will help you today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ich route will you take and why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will you work together to follow the clues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Can you tell me how to read co-ordinates on a map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will you keep yourself and others safe on your route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strategies will you use if you can’t find your way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obstacles did you have to overcome and how did you do it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map, context, location, clue, route, course, strategy, skill, co-ordinates, obstacle, trail, plan, co-operation,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 agility,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hildren get to experience a range of sports and activities, including local festivals and inclusive intra spor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eamwork, self-reflection, aspirations to improve performance, rules, sportsmanship and etiquette and an appreciation of sports from all around the world.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hildren make choices regarding rules, sportsmanship and choices including teams, tactics and posi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ability to tell between right and wrong through fair play in lessons and at events roles such as: leaders, coaches, umpires or referees offers them the opportunity to develop communication, leadership and mediation skill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</w:rPr>
              <w:t xml:space="preserve">Individual 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Liberty –children are taught about self-discipline and to show resilience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Democracy –opinions heard amongst their peers when discussing PE, moves and tactics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Mutual Respect –encouraged to respect everyone’s abilities and performances during lessons and extra-curricular activities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Tolerance –use of a range of social skills in different contexts, taught about respecting children’ different abiliti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he Rule of Law - rules, sportsmanship, etiquette and fair play, allowing an understanding of consequences for their actions and importance of referees et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esilience - physical and mental resilience and how combining physical with a growth mindset enables greater results when testing ourselves in self competition.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esponsibility - children to take ownership of their learning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nesty -  the idea of working honestly and being able to self reflect on their own and others performance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espect -  putting other children's views and ideas in front of own to allow all children to feel valued and listened to when participating in team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NTPreCursivef" w:ascii="NTPreCursivef" w:hAnsi="NTPreCursivef"/>
          <w:sz w:val="22"/>
          <w:szCs w:val="22"/>
        </w:rPr>
        <w:t xml:space="preserve">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</w:rPr>
        <w:tab/>
        <w:tab/>
        <w:t xml:space="preserve">                             </w:t>
      </w:r>
      <w:r>
        <w:rPr>
          <w:rFonts w:cs="Arial" w:ascii="Bradley Hand ITC" w:hAnsi="Bradley Hand ITC"/>
          <w:b/>
          <w:i/>
          <w:color w:val="FF0000"/>
          <w:sz w:val="22"/>
          <w:szCs w:val="22"/>
        </w:rPr>
        <w:t>‘Believe and Achieve’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119"/>
        <w:gridCol w:w="13"/>
        <w:gridCol w:w="4260"/>
      </w:tblGrid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>KS1 YEAR 4 PE</w:t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running, jumping, throwing and catching in isolation and in combination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6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lay competitive games, modified where appropriate [for example, badminton, basketball, cricket, football, hockey, netball, rounders and tennis], and apply basic principles suitable for attacking and defending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7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develop flexibility, strength, technique, control and balance [for example, through athletics and gymnastics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8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dances using a range of movement pattern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9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take part in outdoor and adventurous activity challenges both individually and within a team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0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compare their performances with previous ones and demonstrate improvement to achieve their personal best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1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swim competently, confidently and proficiently over a distance of at least 25 metre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2)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use a range of strokes effectively [for example, front crawl, backstroke and breaststroke]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3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perform safe self-rescue in different water-based situations.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0070C0"/>
                <w:kern w:val="2"/>
                <w:u w:val="single"/>
              </w:rPr>
              <w:t>Acquiring and Developing skills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0070C0"/>
                <w:sz w:val="22"/>
                <w:szCs w:val="22"/>
              </w:rPr>
              <w:t>Recognise and concentrate on what they need to improve.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0070C0"/>
                <w:sz w:val="22"/>
                <w:szCs w:val="22"/>
              </w:rPr>
              <w:t>Select and use the most appropriate skills, actions or ideas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0070C0"/>
                <w:sz w:val="22"/>
                <w:szCs w:val="22"/>
              </w:rPr>
              <w:t>Move and use actions with co-ordination and control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0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FF0000"/>
                <w:kern w:val="2"/>
                <w:u w:val="single"/>
              </w:rPr>
              <w:t>Evaluating and Improving</w:t>
            </w:r>
          </w:p>
          <w:p>
            <w:pPr>
              <w:pStyle w:val="Normal"/>
              <w:rPr>
                <w:rFonts w:ascii="NTPreCursivef" w:hAnsi="NTPreCursivef" w:cs="Calibri Light"/>
                <w:color w:val="FF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0000"/>
                <w:sz w:val="22"/>
                <w:szCs w:val="22"/>
              </w:rPr>
              <w:t>Recognise aspects of individual and group performance that need improving and suggest how</w:t>
            </w:r>
          </w:p>
          <w:p>
            <w:pPr>
              <w:pStyle w:val="Normal"/>
              <w:rPr>
                <w:rFonts w:ascii="NTPreCursivef" w:hAnsi="NTPreCursivef" w:cs="Calibri Light"/>
                <w:color w:val="FF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0000"/>
                <w:sz w:val="22"/>
                <w:szCs w:val="22"/>
              </w:rPr>
              <w:t>Can explain how their work is similar and different from that of others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FF0000"/>
                <w:kern w:val="2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B050"/>
                <w:u w:val="single"/>
              </w:rPr>
            </w:pPr>
            <w:r>
              <w:rPr>
                <w:rFonts w:cs="Arial" w:ascii="NTPreCursivef" w:hAnsi="NTPreCursivef"/>
                <w:color w:val="00B050"/>
                <w:u w:val="single"/>
              </w:rPr>
              <w:t>Health and Fitness</w:t>
            </w:r>
          </w:p>
          <w:p>
            <w:pPr>
              <w:pStyle w:val="Normal"/>
              <w:rPr>
                <w:rFonts w:ascii="NTPreCursivef" w:hAnsi="NTPreCursivef" w:cs="Calibri Light"/>
                <w:color w:val="00B05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00B050"/>
                <w:sz w:val="22"/>
                <w:szCs w:val="22"/>
              </w:rPr>
              <w:t>Can use their comparison to improve their work</w:t>
            </w:r>
          </w:p>
          <w:p>
            <w:pPr>
              <w:pStyle w:val="Normal"/>
              <w:rPr>
                <w:rFonts w:ascii="NTPreCursivef" w:hAnsi="NTPreCursivef" w:cs="Calibri Light"/>
                <w:color w:val="00B05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00B050"/>
                <w:sz w:val="22"/>
                <w:szCs w:val="22"/>
              </w:rPr>
              <w:t>Can explain why warming up is important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sz w:val="22"/>
                <w:szCs w:val="22"/>
              </w:rPr>
              <w:t>Can explain why keeping fit is good for their health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Arial" w:ascii="NTPreCursivef" w:hAnsi="NTPreCursivef"/>
                <w:color w:val="FFC000"/>
                <w:u w:val="single"/>
              </w:rPr>
              <w:t>Gymnastics</w:t>
            </w:r>
            <w:r>
              <w:rPr>
                <w:rFonts w:cs="Arial" w:ascii="NTPreCursivef" w:hAnsi="NTPreCursivef"/>
                <w:color w:val="7030A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Calibri Light"/>
                <w:color w:val="538135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538135"/>
                <w:sz w:val="22"/>
                <w:szCs w:val="22"/>
              </w:rPr>
              <w:t>Work in a controlled way</w:t>
            </w:r>
          </w:p>
          <w:p>
            <w:pPr>
              <w:pStyle w:val="Normal"/>
              <w:rPr>
                <w:rFonts w:ascii="NTPreCursivef" w:hAnsi="NTPreCursivef" w:cs="Calibri Light"/>
                <w:color w:val="538135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538135"/>
                <w:sz w:val="22"/>
                <w:szCs w:val="22"/>
              </w:rPr>
              <w:t>Include change of speed</w:t>
            </w:r>
          </w:p>
          <w:p>
            <w:pPr>
              <w:pStyle w:val="Normal"/>
              <w:rPr>
                <w:rFonts w:ascii="NTPreCursivef" w:hAnsi="NTPreCursivef" w:cs="Calibri Light"/>
                <w:color w:val="538135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538135"/>
                <w:sz w:val="22"/>
                <w:szCs w:val="22"/>
              </w:rPr>
              <w:t>Include change of direction</w:t>
            </w:r>
          </w:p>
          <w:p>
            <w:pPr>
              <w:pStyle w:val="Normal"/>
              <w:rPr>
                <w:rFonts w:ascii="NTPreCursivef" w:hAnsi="NTPreCursivef" w:cs="Calibri Light"/>
                <w:color w:val="538135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538135"/>
                <w:sz w:val="22"/>
                <w:szCs w:val="22"/>
              </w:rPr>
              <w:t>Include range of shapes</w:t>
            </w:r>
          </w:p>
          <w:p>
            <w:pPr>
              <w:pStyle w:val="Normal"/>
              <w:rPr>
                <w:rFonts w:ascii="NTPreCursivef" w:hAnsi="NTPreCursivef" w:cs="Calibri Light"/>
                <w:color w:val="538135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538135"/>
                <w:sz w:val="22"/>
                <w:szCs w:val="22"/>
              </w:rPr>
              <w:t>Follow a set of ‘rules’ to produce a sequence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u w:val="single"/>
              </w:rPr>
            </w:pPr>
            <w:r>
              <w:rPr>
                <w:rFonts w:cs="Calibri Light" w:ascii="NTPreCursivef" w:hAnsi="NTPreCursivef"/>
                <w:color w:val="538135"/>
                <w:sz w:val="22"/>
                <w:szCs w:val="22"/>
              </w:rPr>
              <w:t>Work with a partner to create, repeat and improve a sequence with at least three phases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FF3399"/>
                <w:kern w:val="2"/>
                <w:u w:val="single"/>
              </w:rPr>
              <w:t xml:space="preserve">Games 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Work in different sized groups to begin and maintain a game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Pass and travel with a ball using various technique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Understand how to dodge, mark, signal for the ball and intercept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Vary tactics and adapt skills according to what is happening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Negotiate, plan and collaborate to construct games including purpose, format and rules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Strike a ball with accuracy and control over various barriers changing level, speed and direction</w:t>
            </w:r>
          </w:p>
          <w:p>
            <w:pPr>
              <w:pStyle w:val="Normal"/>
              <w:rPr>
                <w:rFonts w:ascii="NTPreCursivef" w:hAnsi="NTPreCursivef" w:cs="Calibri Light"/>
                <w:color w:val="FF33CC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Understand, plan and combine ball and net skills to play various games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Strike a ball at different heights and in different directions</w:t>
            </w:r>
          </w:p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FF33CC"/>
                <w:sz w:val="22"/>
                <w:szCs w:val="22"/>
              </w:rPr>
              <w:t>Effectively play a variety of positions in fielding and striking games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Arial" w:ascii="NTPreCursivef" w:hAnsi="NTPreCursivef"/>
                <w:color w:val="7030A0"/>
                <w:u w:val="single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Can take the lead when working with a partner or group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Can use dance to communicate an idea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Can twork on their movements and refine them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Their dance is clear and fluent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Structure and vary longer dance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Develop movement ideas for others</w:t>
            </w:r>
          </w:p>
          <w:p>
            <w:pPr>
              <w:pStyle w:val="Normal"/>
              <w:rPr>
                <w:rFonts w:ascii="NTPreCursivef" w:hAnsi="NTPreCursivef" w:cs="Calibri Light"/>
                <w:color w:val="7030A0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Show a good sense of rhythm and style when performing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u w:val="single"/>
              </w:rPr>
            </w:pPr>
            <w:r>
              <w:rPr>
                <w:rFonts w:cs="Calibri Light" w:ascii="NTPreCursivef" w:hAnsi="NTPreCursivef"/>
                <w:color w:val="7030A0"/>
                <w:sz w:val="22"/>
                <w:szCs w:val="22"/>
              </w:rPr>
              <w:t>Remember and perform a range of warm-up and cool-down activities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45911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C45911"/>
                <w:kern w:val="2"/>
                <w:u w:val="single"/>
              </w:rPr>
              <w:t>Athletics</w:t>
            </w:r>
          </w:p>
          <w:p>
            <w:pPr>
              <w:pStyle w:val="Normal"/>
              <w:rPr>
                <w:rFonts w:ascii="NTPreCursivef" w:hAnsi="NTPreCursivef" w:cs="Calibri Light"/>
                <w:color w:val="ED7D31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ED7D31"/>
                <w:sz w:val="22"/>
                <w:szCs w:val="22"/>
              </w:rPr>
              <w:t>Run over a long distance</w:t>
            </w:r>
          </w:p>
          <w:p>
            <w:pPr>
              <w:pStyle w:val="Normal"/>
              <w:rPr>
                <w:rFonts w:ascii="NTPreCursivef" w:hAnsi="NTPreCursivef" w:cs="Calibri Light"/>
                <w:color w:val="ED7D31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ED7D31"/>
                <w:sz w:val="22"/>
                <w:szCs w:val="22"/>
              </w:rPr>
              <w:t>Sprint over a short distance</w:t>
            </w:r>
          </w:p>
          <w:p>
            <w:pPr>
              <w:pStyle w:val="Normal"/>
              <w:rPr>
                <w:rFonts w:ascii="NTPreCursivef" w:hAnsi="NTPreCursivef" w:cs="Calibri Light"/>
                <w:color w:val="ED7D31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ED7D31"/>
                <w:sz w:val="22"/>
                <w:szCs w:val="22"/>
              </w:rPr>
              <w:t>Throw in different ways</w:t>
            </w:r>
          </w:p>
          <w:p>
            <w:pPr>
              <w:pStyle w:val="Normal"/>
              <w:rPr>
                <w:rFonts w:ascii="NTPreCursivef" w:hAnsi="NTPreCursivef" w:cs="Calibri Light"/>
                <w:color w:val="ED7D31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ED7D31"/>
                <w:sz w:val="22"/>
                <w:szCs w:val="22"/>
              </w:rPr>
              <w:t>Hit a target</w:t>
            </w:r>
          </w:p>
          <w:p>
            <w:pPr>
              <w:pStyle w:val="Normal"/>
              <w:rPr>
                <w:rFonts w:ascii="NTPreCursivef" w:hAnsi="NTPreCursivef" w:cs="Arial"/>
                <w:color w:val="FF3399"/>
                <w:kern w:val="2"/>
                <w:u w:val="single"/>
              </w:rPr>
            </w:pPr>
            <w:r>
              <w:rPr>
                <w:rFonts w:cs="Calibri Light" w:ascii="NTPreCursivef" w:hAnsi="NTPreCursivef"/>
                <w:color w:val="ED7D31"/>
                <w:sz w:val="22"/>
                <w:szCs w:val="22"/>
              </w:rPr>
              <w:t>Jump in different ways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color w:val="A6A6A6"/>
                <w:u w:val="single"/>
              </w:rPr>
              <w:t>Outdoor Adventure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Follow a map in a more demanding familiar context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Move from one location to another following a map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Use clues to follow a route</w:t>
            </w:r>
          </w:p>
          <w:p>
            <w:pPr>
              <w:pStyle w:val="Normal"/>
              <w:rPr>
                <w:rFonts w:ascii="NTPreCursivef" w:hAnsi="NTPreCursivef" w:cs="Calibri Light"/>
                <w:color w:val="A6A6A6"/>
                <w:sz w:val="22"/>
                <w:szCs w:val="22"/>
              </w:rPr>
            </w:pPr>
            <w:r>
              <w:rPr>
                <w:rFonts w:cs="Calibri Light" w:ascii="NTPreCursivef" w:hAnsi="NTPreCursivef"/>
                <w:color w:val="A6A6A6"/>
                <w:sz w:val="22"/>
                <w:szCs w:val="22"/>
              </w:rPr>
              <w:t>Follow a route accurately, safely and within a time limit</w:t>
            </w:r>
          </w:p>
          <w:p>
            <w:pPr>
              <w:pStyle w:val="Normal"/>
              <w:rPr>
                <w:rFonts w:ascii="NTPreCursivef" w:hAnsi="NTPreCursivef" w:cs="Arial"/>
                <w:color w:val="FFC000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color w:val="FFC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4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features of an invasion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effective passing/ travelling look like in…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techniques can you use to pass/ travel/ receive in…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it mean to negotiate and collaborate with your team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 these skills help you to construct games with clear purpose, format and rules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are tactics used in invasion games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adapt your tactics and skills to suit the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are important to be able to dodge/ mark/ intercept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maintain, pass, travel dodge, mark, signal, intercept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tactical, co-ordination, control, comparison, warm up cool dow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 xml:space="preserve">GAMES  - striking and fielding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features of a striking and fielding ga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ccurate and controlled striking/ fielding look li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ow could you adapt your striking technique to change the speed/ height/ direction of the ball?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the purpose of the batter/ bowler/ fielder/ backstop etc and what skills do they need to hav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actics might you use to improve your team perform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What is the format, purpose and objective of this game?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make sure your throwing is accurat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trike, accurately, barrier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tactics, adapt, effective position fielding, striking game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co-ordinated, evaluate, compariso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>GAMES – net, wall and cour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are the features of net/ wall/ court games and can you name som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do you need to play….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ould you adapt your technique to change the speed/ height direction of the ball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ere is the best position to be in to receive a ball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combination of skills and techniques might improve your perform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n effective grip look li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ould you defend a shot taken by your opponent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an effective forehand/ back hand/rally look like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Strike, accuracy, controlled, barriers, speed, direction, combine, net skilful, aspect, performance, comparis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sz w:val="22"/>
                <w:szCs w:val="22"/>
              </w:rPr>
              <w:t>GAMES – problem solving / inventing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 we mean when we talk about purpose, format, objective and rules of a game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is negotiation, planning and collaboration and why are they important when creating a game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kills and techniques will your game require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r game be adapted to accommodate different numbers of players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actics will help you to improve performance?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make sure your game continues to be played to the end?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explain how to play your game to another person?</w:t>
            </w:r>
          </w:p>
          <w:p>
            <w:pPr>
              <w:pStyle w:val="Normal"/>
              <w:autoSpaceDE w:val="false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invent, intention, negotiate, collaborate, construct, purpose, format, rules, tactics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co-ordinated, controlled, performance, comparis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ATHLETIC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constant speed will help you to run the furthest dist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technique will help you to run at your fastes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ich type of throw will result in the furthest distance (underarm, overarm etc) and why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physical abilities will help you to throw a heavier objec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ensure your throwing is accurate enough to hit a given targe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strategy will enable you to jump your highest/ furthest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show me how to jump two footed/ one footed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 xml:space="preserve">distance, stamina, co-ordination , control, individual, comparison power, speed, strength, </w:t>
            </w:r>
            <w:r>
              <w:rPr>
                <w:rFonts w:cs="NTPreCursivef" w:ascii="NTPreCursivef" w:hAnsi="NTPreCursivef"/>
                <w:sz w:val="22"/>
                <w:szCs w:val="22"/>
              </w:rPr>
              <w:t>agility, heart rate, pulse, blood- flo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GYMNASTIC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monstrate controlled shape, balance, roll, travelling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include a change of speed/ direction in your routin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criteria/ rules will your performance have to meet and how will you do i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demonstrate your sequence and then suggest how it might be improved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What physical attributes are needed in gymnastics?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can you ensure your movements are controlled and co-ordinated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hapes, balance, rolls, static, travelling, apparatus, </w:t>
            </w:r>
            <w:r>
              <w:rPr>
                <w:rFonts w:cs="Calibri Light" w:ascii="NTPreCursivef" w:hAnsi="NTPreCursivef"/>
                <w:sz w:val="22"/>
                <w:szCs w:val="22"/>
              </w:rPr>
              <w:t>controlled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</w:rPr>
              <w:t>speed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</w:rPr>
              <w:t>sequential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</w:rPr>
              <w:t xml:space="preserve">phase, skilful, 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</w:rPr>
              <w:t>co-ordinated, controlled, co-ordination and contro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aspect, flexible, ag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locate your quadriceps, biceps, triceps and hamstring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will you move your body to communicate the main idea of the danc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y is it important to practise parts of the dance and then put it all together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 you create a dance for your partner to learn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How do you change your movements so that they follow the music? 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What does clear and fluent dance look like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ow does the music make you want to danc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Can you sequence your movements and those of others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 xml:space="preserve">muscle groups (quadriceps, biceps, hamstring, triceps), communicate, movements, refine, fluent, </w:t>
            </w:r>
            <w:r>
              <w:rPr>
                <w:rFonts w:cs="NTPreCursivef" w:ascii="NTPreCursivef" w:hAnsi="NTPreCursivef"/>
                <w:sz w:val="22"/>
                <w:szCs w:val="22"/>
              </w:rPr>
              <w:t>cannon</w:t>
            </w:r>
            <w:r>
              <w:rPr>
                <w:rFonts w:cs="Calibri Light" w:ascii="NTPreCursivef" w:hAnsi="NTPreCursivef"/>
                <w:sz w:val="22"/>
                <w:szCs w:val="22"/>
              </w:rPr>
              <w:t>, structure, rhythm, style, perform warm-up, cool-down, physical, skilful, co-ordinated, controlled, aspects, comparison, phrasing, sequenti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DVENTUR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TPreCursivef" w:ascii="NTPreCursivef" w:hAnsi="NTPreCursivef"/>
                <w:b/>
                <w:bCs/>
                <w:sz w:val="22"/>
                <w:szCs w:val="22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map work skills do you already know that will help you today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ich route will be easiest to take to achieve your goal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at will you find at (given co-ordinates)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Which is the safest route to take and why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will you ensure you stay within the time limit?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did you ensure you remained safe during the activity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How did you adapt your route and strategy to improve the time it took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map work, location, route, accuracy, limitations,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</w:rPr>
              <w:t>skill, strategy, co-ordination, control, clu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  <w:sz w:val="22"/>
          <w:szCs w:val="22"/>
        </w:rPr>
      </w:pPr>
      <w:r>
        <w:rPr>
          <w:rFonts w:cs="Arial" w:ascii="NTPreCursivef" w:hAnsi="NTPreCursivef"/>
          <w:bCs/>
          <w:iCs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hildren get to experience a range of sports and activities, including local festivals and inclusive intra spor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teamwork, self-reflection, aspirations to improve performance, rules, sportsmanship and etiquette and an appreciation of sports from all around the world.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children make choices regarding rules, sportsmanship and choices including teams, tactics and positions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ability to tell between right and wrong through fair play in lessons and at events roles such as: leaders, coaches, umpires or referees offers them the opportunity to develop communication, leadership and mediation skill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Individual Liberty –children are taught about self-discipline and to show resilience 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Democracy –opinions heard amongst their peers when discussing PE, moves and tactics. 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Mutual Respect –encouraged to respect everyone’s abilities and performances during lessons and extra-curricular activities. 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Tolerance –use of a range of social skills in different contexts, taught about respecting children’ different abiliti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The Rule of Law - rules, sportsmanship, etiquette and fair play, allowing an understanding of consequences for their actions and importance of referees et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 xml:space="preserve">Resilience - physical and mental resilience and how combining physical with a growth mindset enables greater results when testing ourselves in self competition. 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Responsibility - children to take ownership of their learning</w:t>
            </w:r>
          </w:p>
          <w:p>
            <w:pPr>
              <w:pStyle w:val="Normal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Honesty -  the idea of working honestly and being able to self reflect on their own and others performance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sz w:val="20"/>
                <w:szCs w:val="20"/>
              </w:rPr>
              <w:t>Respect -  putting other children's views and ideas in front of own to allow all children to feel valued and listened to when participating in team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  <w:sz w:val="22"/>
          <w:szCs w:val="22"/>
        </w:rPr>
      </w:pPr>
      <w:r>
        <w:rPr>
          <w:rFonts w:cs="Arial" w:ascii="NTPreCursivef" w:hAnsi="NTPreCursivef"/>
          <w:bCs/>
          <w:iCs/>
          <w:color w:val="FF0000"/>
          <w:sz w:val="22"/>
          <w:szCs w:val="22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1:00Z</dcterms:created>
  <dc:creator>Graham.R5</dc:creator>
  <dc:description/>
  <cp:keywords/>
  <dc:language>en-US</dc:language>
  <cp:lastModifiedBy>Linda Speed</cp:lastModifiedBy>
  <cp:lastPrinted>2024-06-10T15:06:00Z</cp:lastPrinted>
  <dcterms:modified xsi:type="dcterms:W3CDTF">2024-06-10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