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NTPreCursivef" w:hAnsi="NTPreCursivef" w:cs="Arial"/>
          <w:sz w:val="32"/>
          <w:szCs w:val="32"/>
        </w:rPr>
      </w:pPr>
      <w:bookmarkStart w:id="0" w:name="_Hlk6196043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314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TPreCursivef" w:hAnsi="NTPreCursivef"/>
          <w:sz w:val="32"/>
          <w:szCs w:val="32"/>
        </w:rPr>
        <w:t>LONGTON LANE PRIMARY SCHOOL</w:t>
      </w:r>
    </w:p>
    <w:p>
      <w:pPr>
        <w:pStyle w:val="Normal"/>
        <w:rPr/>
      </w:pPr>
      <w:r>
        <w:rPr>
          <w:rFonts w:cs="Arial" w:ascii="NTPreCursivef" w:hAnsi="NTPreCursivef"/>
          <w:b/>
          <w:i/>
          <w:color w:val="FF0000"/>
          <w:sz w:val="28"/>
          <w:szCs w:val="28"/>
        </w:rPr>
        <w:tab/>
        <w:tab/>
        <w:t xml:space="preserve">                                      </w:t>
      </w:r>
      <w:r>
        <w:rPr/>
        <w:t>‘Believe and Achieve’</w:t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  <w:gridCol w:w="1558"/>
        <w:gridCol w:w="1558"/>
        <w:gridCol w:w="1558"/>
        <w:gridCol w:w="155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</w:r>
            <w:bookmarkStart w:id="1" w:name="_Hlk38313234"/>
            <w:bookmarkStart w:id="2" w:name="_Hlk38313234"/>
            <w:bookmarkEnd w:id="2"/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Autumn Term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Spring Term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Summer Term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Belonging to a commun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Respecting ourselves and oth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Physical health and Mental wellbe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Safe relationshi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NTPreCursivef" w:hAnsi="NTPreCursivef"/>
                <w:b/>
                <w:szCs w:val="28"/>
              </w:rPr>
              <w:t>Media literacy and digital resil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Keeping sa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Families and friendship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Money and wor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Growing and changin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  <w:t>Weeks (approx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5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9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5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9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1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5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Cs w:val="28"/>
              </w:rPr>
            </w:pPr>
            <w:r>
              <w:rPr>
                <w:rFonts w:cs="Arial" w:ascii="NTPreCursivef" w:hAnsi="NTPreCursivef"/>
                <w:b/>
                <w:szCs w:val="28"/>
              </w:rPr>
              <w:t>9-1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Year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at rules are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aring for others’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needs; looking aft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he environ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ow behaviou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ffects others; be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olite and respectf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Keeping healthy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ood and exercise,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ygiene routine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un safe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privacy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taying safe; seek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rmiss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Using the internet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digital device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mmunicat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ow rules and ag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trictions help u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keeping safe 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oles of different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ople; familie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eeling cared f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trengths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terests; jobs in th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mmun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what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kes them uniqu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special; feeling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whe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hings go wrong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Year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Belonging to a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group; ro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ponsibilitie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being the sam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different in th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mmun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thing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 common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ifferences; playing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working cooperatively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har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opin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y sleep is important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edicine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keeping healthy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keeping teeth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ealthy; manag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eelings and ask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or hel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secret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isting pressur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getting help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hurtfu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behavi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he internet in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veryday life; onlin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ntent and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afety in different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nvironments; risk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safety at home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mergenc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king friend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eeling lonely an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getting hel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at money i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needs and want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looking after mone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Growing older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naming body part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oving class or yea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Year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he value of rule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laws; rights,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reedoms and responsibilit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respectfu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behaviou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he importance of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elf-respect; courtes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being poli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ealth choices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abits; what affect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eelings; express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eeling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rsonal boundarie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afely responding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o others; th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mpact of hurtfu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behavi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ow the internet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s used; assessing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formation 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isks and hazard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afety in the loc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nvironment an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unfamiliar plac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at makes a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amily; features of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amily li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ifferent jobs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kills; job stereotype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ett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rsonal goal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cs="Arial" w:ascii="NTPreCursivef" w:hAnsi="NTPreCursive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sz w:val="16"/>
                <w:szCs w:val="16"/>
              </w:rPr>
            </w:pPr>
            <w:r>
              <w:rPr>
                <w:rFonts w:cs="Arial" w:ascii="NTPreCursivef" w:hAnsi="NTPreCursivef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rsonal strength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achievement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and refram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etback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Year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at makes a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mmunity; share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ponsibilit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pecting difference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similaritie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iscussing differenc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ensitive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intaining a balance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lifestyle; or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ygiene and denta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ponding to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urtful behaviour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confidentiali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isks 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ow data is share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us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edicines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ousehold product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rugs common to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veryday li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ositive friendships,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cluding 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king decision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bout money; using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keeping mone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a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rsonal hygiene routine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ersonal identi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individuality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different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qualities; mental</w:t>
            </w:r>
          </w:p>
          <w:p>
            <w:pPr>
              <w:pStyle w:val="Normal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ellbeing</w:t>
            </w:r>
          </w:p>
          <w:p>
            <w:pPr>
              <w:pStyle w:val="Normal"/>
              <w:rPr>
                <w:rFonts w:ascii="NTPreCursivef" w:hAnsi="NTPreCursivef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NTPreCursivef" w:hAnsi="NTPreCursivef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Year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rotecting the environment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mpass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owards oth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sponding respectfully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o a wide rang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of people; recognising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rejudice an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iscrimin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ealthy sleep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abits; sun safe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edicines, vaccinations,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mmunisation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allerg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hysical contact and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feeling sa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ow information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online is targeted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ifferent media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ypes, their role and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mpa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Keeping safe in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different situations,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cluding responding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 emergencies, firs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 xml:space="preserve">ai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friendship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pe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flu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dentifying job interest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aspiration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at influence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areer choice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orkplace stereotyp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hysical and emotion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hanges in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puberty; extern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genitalia; person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ygiene routines;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upport with puberty</w:t>
            </w:r>
          </w:p>
          <w:p>
            <w:pPr>
              <w:pStyle w:val="Normal"/>
              <w:jc w:val="center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cs="Arial" w:ascii="NTPreCursivef" w:hAnsi="NTPreCursivef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sz w:val="28"/>
                <w:szCs w:val="28"/>
              </w:rPr>
              <w:t>Year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Valuing diversity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hallenging discrimination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stereotyp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xpressing opinion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respecting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other points of view,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cluding discuss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opical issu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What affects ment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ealth and ways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o take care of it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change,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loss and bereavement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ime 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cognising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 pressure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onsent in differen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itu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Evaluating media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sources; shar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hings onl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Keeping personal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formation safe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egulations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hoices; drug use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the law; dru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use and the med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ttraction to other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omantic relationships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civil partnership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marri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fluences and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ttitudes to money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oney and financia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ris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Human reproduction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and birth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increasing independence;</w:t>
            </w:r>
          </w:p>
          <w:p>
            <w:pPr>
              <w:pStyle w:val="Normal"/>
              <w:autoSpaceDE w:val="false"/>
              <w:rPr>
                <w:rFonts w:ascii="NTPreCursivef" w:hAnsi="NTPreCursivef" w:eastAsia="Calibri" w:cs="Lato-Light"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managing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sz w:val="16"/>
                <w:szCs w:val="16"/>
              </w:rPr>
            </w:pPr>
            <w:r>
              <w:rPr>
                <w:rFonts w:eastAsia="Calibri" w:cs="Lato-Light" w:ascii="NTPreCursivef" w:hAnsi="NTPreCursivef"/>
                <w:sz w:val="16"/>
                <w:szCs w:val="16"/>
              </w:rPr>
              <w:t>transition</w:t>
            </w:r>
          </w:p>
        </w:tc>
      </w:tr>
    </w:tbl>
    <w:p>
      <w:pPr>
        <w:pStyle w:val="Normal"/>
        <w:rPr/>
      </w:pPr>
      <w:r>
        <w:rPr>
          <w:rFonts w:cs="Arial" w:ascii="NTPreCursivef" w:hAnsi="NTPreCursivef"/>
          <w:b/>
          <w:sz w:val="28"/>
          <w:szCs w:val="28"/>
        </w:rPr>
        <w:t>PSHE LONG TERM PLAN</w:t>
      </w:r>
    </w:p>
    <w:p>
      <w:pPr>
        <w:pStyle w:val="Normal"/>
        <w:rPr>
          <w:rFonts w:ascii="NTPreCursivef" w:hAnsi="NTPreCursivef" w:cs="Arial"/>
          <w:b/>
          <w:b/>
          <w:sz w:val="28"/>
          <w:szCs w:val="28"/>
        </w:rPr>
      </w:pPr>
      <w:r>
        <w:rPr>
          <w:rFonts w:cs="Arial" w:ascii="NTPreCursivef" w:hAnsi="NTPreCursive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NTPreCursivef" w:hAnsi="NTPreCursivef"/>
          <w:b/>
          <w:sz w:val="28"/>
          <w:szCs w:val="28"/>
          <w:shd w:fill="FFD966" w:val="clear"/>
        </w:rPr>
        <w:t>RELATIONSHIPS AND SEX EDUCATION</w:t>
      </w:r>
      <w:r>
        <w:rPr>
          <w:rFonts w:cs="Arial" w:ascii="NTPreCursivef" w:hAnsi="NTPreCursivef"/>
          <w:b/>
          <w:sz w:val="28"/>
          <w:szCs w:val="28"/>
        </w:rPr>
        <w:tab/>
        <w:tab/>
        <w:tab/>
      </w:r>
      <w:r>
        <w:rPr>
          <w:rFonts w:cs="Arial" w:ascii="NTPreCursivef" w:hAnsi="NTPreCursivef"/>
          <w:b/>
          <w:sz w:val="28"/>
          <w:szCs w:val="28"/>
          <w:shd w:fill="9CC2E5" w:val="clear"/>
        </w:rPr>
        <w:t>LIVING IN THE WIDER WORLD</w:t>
      </w:r>
      <w:r>
        <w:rPr>
          <w:rFonts w:cs="Arial" w:ascii="NTPreCursivef" w:hAnsi="NTPreCursivef"/>
          <w:b/>
          <w:sz w:val="28"/>
          <w:szCs w:val="28"/>
        </w:rPr>
        <w:tab/>
        <w:tab/>
        <w:tab/>
        <w:tab/>
      </w:r>
      <w:r>
        <w:rPr>
          <w:rFonts w:cs="Arial" w:ascii="NTPreCursivef" w:hAnsi="NTPreCursivef"/>
          <w:b/>
          <w:sz w:val="28"/>
          <w:szCs w:val="28"/>
          <w:shd w:fill="A8D08D" w:val="clear"/>
        </w:rPr>
        <w:t>HEALTH AND WE</w:t>
      </w:r>
      <w:r>
        <w:rPr>
          <w:rFonts w:cs="Arial" w:ascii="NTFPreCursivef;Calibri" w:hAnsi="NTFPreCursivef;Calibri"/>
          <w:b/>
          <w:sz w:val="28"/>
          <w:szCs w:val="28"/>
          <w:shd w:fill="A8D08D" w:val="clear"/>
        </w:rPr>
        <w:t>LLBEING</w:t>
      </w:r>
      <w:bookmarkEnd w:id="0"/>
    </w:p>
    <w:sectPr>
      <w:type w:val="nextPage"/>
      <w:pgSz w:orient="landscape" w:w="16838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TPreCursivef">
    <w:charset w:val="00"/>
    <w:family w:val="script"/>
    <w:pitch w:val="variable"/>
  </w:font>
  <w:font w:name="NTFPreCursivef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Graham.R5</dc:creator>
  <dc:description/>
  <cp:keywords/>
  <dc:language>en-US</dc:language>
  <cp:lastModifiedBy>Linda Speed</cp:lastModifiedBy>
  <cp:lastPrinted>2022-06-20T10:30:00Z</cp:lastPrinted>
  <dcterms:modified xsi:type="dcterms:W3CDTF">2022-06-20T09:30:00Z</dcterms:modified>
  <cp:revision>8</cp:revision>
  <dc:subject/>
  <dc:title/>
</cp:coreProperties>
</file>