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3 SCIENC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NTPreCursivef" w:hAnsi="NTPreCursivef" w:cs="Arial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i w:val="false"/>
                <w:color w:val="000000"/>
                <w:sz w:val="20"/>
                <w:szCs w:val="20"/>
                <w:u w:val="single"/>
              </w:rPr>
              <w:t>Programme of Study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Plants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and describe the functions of different parts of flowering plants: roots, stem/trunk, leaves and flower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explore the requirements of plants for life and growth (air, light, water, nutrients from soil, and room to grow) and how they vary from plant to plan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nvestigate the way in which water is transported within plant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explore the part that flowers play in the life cycle of flowering plants, including pollination, seed formation and seed dispersal.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Animals including human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that animals, including humans, need the right types and amount of nutrition, and that they cannot make their own food; they get nutrition from what they ea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that humans and some other animals have skeletons and muscles for support, protection and movement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Rock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compare and group together different kinds of rocks on the basis of their appearance and simple physical properties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7</w:t>
            </w: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 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describe in simple terms how fossils are formed when things that have lived are trapped within rock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soils are made from rocks and organic matter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Light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they need light in order to see things and that dark is the absence of ligh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notice that light is reflected from surface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light from the sun can be dangerous and that there are ways to protect their eye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cognise that shadows are formed when the light from a light source is blocked by an opaque object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3</w:t>
            </w: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find patterns in the way that the size of shadows change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Forces and magnets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compare how things move on different surface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notice that some forces need contact between two objects, but magnetic forces can act at a distance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observe how magnets attract or repel each other and attract some materials and not other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compare and group together a variety of everyday materials on the basis of whether they are attracted to a magnet, and identify some magnetic material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describe magnets as having two pole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predict whether two magnets will attract or repel each other, depending on which poles are facing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Working Scientificall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During years 3 and 4, pupils should be taught to use the following practical scientific methods, processes and skills through the teaching of the programme of study content: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asking relevant questions and using different types of scientific enquiries to answer them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setting up simple practical enquiries, comparative and fair test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making systematic and careful observations and, where appropriate, taking accurate measurements using standard units, using a range of equipment, including thermometers and data logger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gathering, recording, classifying and presenting data in a variety of ways to help in answering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cording findings using simple scientific language, drawings, labelled diagrams, keys, bar charts, and table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porting on findings from enquiries, including oral and written explanations, displays or presentations of results and conclusion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using results to draw simple conclusions, make predictions for new values, suggest improvements and raise further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ing differences, similarities or changes related to simple scientific ideas and processe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using straightforward scientific evidence to answer questions or to support their findings. 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sz w:val="20"/>
                <w:szCs w:val="20"/>
                <w:u w:val="single"/>
              </w:rPr>
              <w:t>Review previous learn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CCFF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CCFF"/>
                <w:sz w:val="20"/>
                <w:szCs w:val="20"/>
                <w:u w:val="single"/>
              </w:rPr>
              <w:t xml:space="preserve">Forces and </w:t>
            </w:r>
            <w:r>
              <w:rPr>
                <w:rFonts w:cs="NTPreCursivef" w:ascii="NTPreCursivef" w:hAnsi="NTPreCursivef"/>
                <w:b/>
                <w:color w:val="00CCFF"/>
                <w:sz w:val="20"/>
                <w:szCs w:val="20"/>
              </w:rPr>
              <w:t xml:space="preserve">magnets 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5 16 17 18 19 20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Compare how things move on different surfaces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Observe that magnetic forces can be transmitted without direct contact while some forces need direct contact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Describe magnets have having two poles (N &amp; S)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Investigate the strengths of different magnets and find fair ways to compare them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 xml:space="preserve">- Observe how some magnets attract or repel each other 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Compare and group together a variety of everyday materials on the basis of whether they are attracted to a magnet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Identify some magnetic materials</w:t>
            </w:r>
          </w:p>
          <w:p>
            <w:pPr>
              <w:pStyle w:val="Normal"/>
              <w:rPr>
                <w:rFonts w:ascii="NTPreCursivef" w:hAnsi="NTPreCursivef" w:cs="Calibri"/>
                <w:color w:val="00CCFF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Predict whether two magnets will attract or repel each other depending on which poles are facing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CCFF"/>
                <w:sz w:val="20"/>
                <w:szCs w:val="20"/>
              </w:rPr>
              <w:t>- Investigate the strengths of different magnets and find fair ways to compare them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C00000"/>
                <w:sz w:val="20"/>
                <w:szCs w:val="20"/>
              </w:rPr>
              <w:t xml:space="preserve">Rocks 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7 8 9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Compare and group together different rocks on the basis of their appearance and simple physical propertie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Describe and explain how different rocks can be useful to us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Describe and explain the differences between sedimentary and igneous rocks, considering the way they are formed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Explore how rocks change when rubbed together, when in water etc.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Describe in simple terms how fossils are formed when things that have lived are trapped within rock</w:t>
            </w:r>
          </w:p>
          <w:p>
            <w:pPr>
              <w:pStyle w:val="Normal"/>
              <w:rPr>
                <w:rFonts w:ascii="NTPreCursivef" w:hAnsi="NTPreCursivef" w:cs="Calibri"/>
                <w:color w:val="C0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Recognise that soils are made from rocks and organic matter and how soils can vary due to this</w:t>
            </w:r>
          </w:p>
          <w:p>
            <w:pPr>
              <w:pStyle w:val="Normal"/>
              <w:spacing w:before="0" w:after="0"/>
              <w:ind w:left="434" w:hanging="0"/>
              <w:contextualSpacing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00000"/>
                <w:sz w:val="20"/>
                <w:szCs w:val="20"/>
              </w:rPr>
              <w:t>- Relate the properties of rocks with their uses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  <w:u w:val="single"/>
              </w:rPr>
              <w:t>Animals including humans</w:t>
            </w:r>
            <w:r>
              <w:rPr>
                <w:rFonts w:cs="NTPreCursivef" w:ascii="NTPreCursivef" w:hAnsi="NTPreCursivef"/>
                <w:sz w:val="20"/>
                <w:szCs w:val="20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44546A"/>
                <w:sz w:val="20"/>
                <w:szCs w:val="20"/>
              </w:rPr>
              <w:t>5 6</w:t>
            </w:r>
            <w:r>
              <w:rPr>
                <w:rFonts w:cs="NTPreCursivef" w:ascii="NTPreCursivef" w:hAnsi="NTPreCursivef"/>
                <w:color w:val="44546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Explain the importance of a nutritionally balanced diet and how this is obtained through different foods</w:t>
            </w:r>
            <w:r>
              <w:rPr>
                <w:rFonts w:cs="NTPreCursivef" w:ascii="NTPreCursivef" w:hAnsi="NTPreCursivef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Identify that animals, including humans, cannot make their own food: they get nutrition from what they eat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Describe and explain the skeletal system of a human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Describe and explain the muscular system of a huma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Explain how the muscular and skeletal systems work together to create movement, protection and suppor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70AD47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FF0066"/>
                <w:sz w:val="20"/>
                <w:szCs w:val="20"/>
                <w:u w:val="single"/>
              </w:rPr>
              <w:t>Light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 10 11 12 13 14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Know they need light in order to see things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Recognise that dark is the absence of light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Notice that light is reflected from surfaces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Recognise that light from the sun can be dangerous and that there are ways to protect their eyes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Recognise that shadows are formed when the light from a light source is blocked by a solid object</w:t>
            </w:r>
          </w:p>
          <w:p>
            <w:pPr>
              <w:pStyle w:val="Normal"/>
              <w:rPr>
                <w:rFonts w:ascii="NTPreCursivef" w:hAnsi="NTPreCursivef" w:cs="Calibri"/>
                <w:color w:val="FF0066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Find patterns in the way that the size of shadows chang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66"/>
                <w:sz w:val="20"/>
                <w:szCs w:val="20"/>
              </w:rPr>
              <w:t>- Investigate how a shadow changes when the light source is moved closer or further from the object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B050"/>
                <w:sz w:val="20"/>
                <w:szCs w:val="20"/>
              </w:rPr>
              <w:t xml:space="preserve">Plants 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1 2 3 4    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B050"/>
                <w:sz w:val="20"/>
                <w:szCs w:val="20"/>
              </w:rPr>
              <w:t xml:space="preserve">- </w:t>
            </w: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 xml:space="preserve">Identify and describe functions of different parts of flowering plants 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B050"/>
                <w:sz w:val="20"/>
                <w:szCs w:val="20"/>
              </w:rPr>
              <w:t xml:space="preserve">- </w:t>
            </w: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 xml:space="preserve">Explore the requirement of plants for life and growth 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>- Explain how the requirements for life and growth vary from plant to plant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>- Investigate and describe the way in which water is transported within plants</w:t>
            </w:r>
          </w:p>
          <w:p>
            <w:pPr>
              <w:pStyle w:val="Normal"/>
              <w:rPr>
                <w:rFonts w:ascii="NTPreCursivef" w:hAnsi="NTPreCursivef" w:cs="Calibri"/>
                <w:color w:val="00B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>- Explore the part flowers play in the life cycle of flowering plants (including pollination, seed formation and seed dispersal)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NTPreCursivef" w:hAnsi="NTPreCursivef"/>
                <w:color w:val="00B050"/>
                <w:sz w:val="20"/>
                <w:szCs w:val="20"/>
              </w:rPr>
              <w:t>- Classify a range of common plants according to different criteri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Working Scientificall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 xml:space="preserve">Investigation, enquiry, prediction, variable, dependent variable, independent variable,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>constant, patterns, equipment, apparatus, method, results, conclusion, graph, patterns, distance, data, theory, fair test, reasoning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color w:val="FF0066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FF00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  <w:gridCol w:w="1731"/>
        <w:gridCol w:w="1731"/>
        <w:gridCol w:w="1731"/>
        <w:gridCol w:w="1732"/>
      </w:tblGrid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 KEY LEARNING</w:t>
            </w:r>
          </w:p>
        </w:tc>
      </w:tr>
      <w:tr>
        <w:trPr>
          <w:trHeight w:val="1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asking relevant questions and using different types of scientific enquiries to answer the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setting up simple practical enquiries, comparative and fair test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making systematic &amp; careful observations &amp;, where appropriate, taking accurate measurements using standard units, using a range of equipment, including thermometers &amp; data logger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gathering, recording, classifying and presenting data in a variety of ways to help in answering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recording findings using simple scientific language, drawings, labelled diagrams, keys, bar charts, and table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reporting on findings from enquiries, including oral and written explanations, displays or presentations of results and conclusion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using results to draw simple conclusions, make predictions for new values, suggest improvements and raise further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identifying differences, similarities or changes related to simple scientific ideas and processe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using straightforward scientific evidence to answer questions or to support their finding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Put forward their own ideas about how to find the answers to questions</w:t>
            </w:r>
          </w:p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Use simple texts, directed by the teacher, to find informat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 xml:space="preserve">- Select equipment from a limited range </w:t>
            </w:r>
          </w:p>
          <w:p>
            <w:pPr>
              <w:pStyle w:val="NoSpacing"/>
              <w:rPr/>
            </w:pPr>
            <w:r>
              <w:rPr>
                <w:rFonts w:cs="NTPreCursivef" w:ascii="NTPreCursivef" w:hAnsi="NTPreCursivef"/>
                <w:lang w:val="en"/>
              </w:rPr>
              <w:t>-Carry out a fair test with support</w:t>
            </w:r>
          </w:p>
          <w:p>
            <w:pPr>
              <w:pStyle w:val="NoSpacing"/>
              <w:rPr/>
            </w:pPr>
            <w:r>
              <w:rPr>
                <w:rFonts w:cs="NTPreCursivef" w:ascii="NTPreCursivef" w:hAnsi="NTPreCursivef"/>
                <w:lang w:val="en"/>
              </w:rPr>
              <w:t>-Recognise and explain why it is a fair tes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NTPreCursivef" w:ascii="NTPreCursivef" w:hAnsi="NTPreCursivef"/>
                <w:lang w:val="en"/>
              </w:rPr>
              <w:t>-Measure using given equipmen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Recognise the need to collect data to answer questions</w:t>
            </w:r>
          </w:p>
          <w:p>
            <w:pPr>
              <w:pStyle w:val="NoSpacing"/>
              <w:rPr/>
            </w:pPr>
            <w:r>
              <w:rPr>
                <w:rFonts w:cs="NTPreCursivef" w:ascii="NTPreCursivef" w:hAnsi="NTPreCursivef"/>
                <w:lang w:val="en"/>
              </w:rPr>
              <w:t>-Begin to identify patterns in recorded measurements</w:t>
            </w:r>
          </w:p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Record their observations in written, pictorial and diagrammatic forms</w:t>
            </w:r>
          </w:p>
          <w:p>
            <w:pPr>
              <w:pStyle w:val="NoSpacing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lang w:val="en"/>
              </w:rPr>
              <w:t>-Select the appropriate format to record their observation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Make relevant observations</w:t>
            </w:r>
          </w:p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Use a conclus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Suggest improvements to their work</w:t>
            </w:r>
          </w:p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Make a predict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lang w:val="en"/>
              </w:rPr>
            </w:pPr>
            <w:r>
              <w:rPr>
                <w:rFonts w:cs="NTPreCursivef" w:ascii="NTPreCursivef" w:hAnsi="NTPreCursivef"/>
                <w:lang w:val="en"/>
              </w:rPr>
              <w:t>-Begin to offer explanation for what they see and communicate in a scientific way what they have found ou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lang w:val="e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lang w:val="en"/>
              </w:rPr>
              <w:t>-begin to realise that scientific ideas are based on evid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u w:val="single"/>
              </w:rPr>
              <w:t>Review previous learning</w:t>
            </w:r>
          </w:p>
          <w:p>
            <w:pPr>
              <w:pStyle w:val="Normal"/>
              <w:ind w:right="-104" w:hanging="0"/>
              <w:rPr>
                <w:rFonts w:ascii="NTPreCursivef" w:hAnsi="NTPreCursivef" w:cs="NTPreCursivef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00CCFF"/>
                <w:sz w:val="22"/>
                <w:szCs w:val="22"/>
                <w:u w:val="single"/>
              </w:rPr>
              <w:t xml:space="preserve">Forces and </w:t>
            </w:r>
            <w:r>
              <w:rPr>
                <w:rFonts w:cs="NTPreCursivef" w:ascii="NTPreCursivef" w:hAnsi="NTPreCursivef"/>
                <w:b/>
                <w:color w:val="00CCFF"/>
                <w:sz w:val="22"/>
                <w:szCs w:val="22"/>
              </w:rPr>
              <w:t xml:space="preserve">magnets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>15 16 17 18 19 20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</w:rPr>
              <w:t>Autumn 1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CCFF"/>
                <w:sz w:val="22"/>
                <w:szCs w:val="22"/>
                <w:u w:val="single"/>
              </w:rPr>
            </w:pPr>
            <w:r>
              <w:rPr>
                <w:rFonts w:cs="Arial" w:ascii="NTPreCursivef" w:hAnsi="NTPreCursivef"/>
              </w:rPr>
              <w:t xml:space="preserve">The impact of different surfaces can make to speed of moving toys cars </w:t>
            </w:r>
            <w:r>
              <w:rPr>
                <w:rFonts w:cs="Arial" w:ascii="NTPreCursivef" w:hAnsi="NTPreCursivef"/>
                <w:color w:val="FF0000"/>
              </w:rPr>
              <w:t xml:space="preserve">1 2 3 4 5 7 9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Revision of KS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do humans need to survive?  Can you explain what a habitat i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properties does wood hav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Forces and Magnet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why it is important to test something fairly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can a force do? (pull  / push / slow things down / speed things up)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friction change how objects move on different subject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two poles on a magnet?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could you find out if something is magnetic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Force, push, pull, contact, magnetic, attract, repel, poles (north / south)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Friction, resistance, weak, stro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NTPreCursivef" w:hAnsi="NTPreCursivef" w:cs="NTPreCursivef"/>
                <w:b/>
                <w:b/>
                <w:color w:val="00CCFF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CCFF"/>
                <w:sz w:val="22"/>
                <w:szCs w:val="22"/>
                <w:u w:val="single"/>
              </w:rPr>
              <w:t xml:space="preserve">Forces and </w:t>
            </w:r>
            <w:r>
              <w:rPr>
                <w:rFonts w:cs="NTPreCursivef" w:ascii="NTPreCursivef" w:hAnsi="NTPreCursivef"/>
                <w:b/>
                <w:color w:val="00CCFF"/>
                <w:sz w:val="22"/>
                <w:szCs w:val="22"/>
              </w:rPr>
              <w:t xml:space="preserve">magnets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>15 16 17 18 19 20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</w:rPr>
              <w:t xml:space="preserve">the strength of different magnets (using paperclips) </w:t>
            </w:r>
            <w:r>
              <w:rPr>
                <w:rFonts w:cs="Arial" w:ascii="NTPreCursivef" w:hAnsi="NTPreCursivef"/>
                <w:color w:val="FF0000"/>
              </w:rPr>
              <w:t>1 5 6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000000"/>
              </w:rPr>
              <w:t>the magnetic properties of different materials</w:t>
            </w:r>
            <w:r>
              <w:rPr>
                <w:rFonts w:cs="Arial" w:ascii="NTPreCursivef" w:hAnsi="NTPreCursivef"/>
                <w:color w:val="FF0000"/>
              </w:rPr>
              <w:t xml:space="preserve"> 1 2 4 5 6 7 9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name three examples of magnetic materials or object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ich poles of a magnetic attract and which will repel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If two N poles on a magnet were facing each other would they attract or repel? Explain. 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Does a magnet need to touch a material to attract it? - fair test investig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Force, push, pull, contact, magnetic, attract, repel, poles (north / south) 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/>
                <w:b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Friction, resistance, weak, stro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C00000"/>
                <w:sz w:val="22"/>
                <w:szCs w:val="22"/>
              </w:rPr>
              <w:t xml:space="preserve">Rocks 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>7 8 9</w:t>
            </w:r>
          </w:p>
          <w:p>
            <w:pPr>
              <w:pStyle w:val="Normal"/>
              <w:ind w:right="-104" w:hanging="0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Spring 1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</w:rPr>
              <w:t xml:space="preserve">the properties of different rocks (porous, floating, scratched/marked) </w:t>
            </w:r>
            <w:r>
              <w:rPr>
                <w:rFonts w:cs="Arial" w:ascii="NTPreCursivef" w:hAnsi="NTPreCursivef"/>
                <w:color w:val="FF0000"/>
              </w:rPr>
              <w:t>1 3 5 6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physical properties of 3 types of rocks? (sedimentary / metamorphic / igneous)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choose two types of rock and compare them by describing their physical propertie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how rocks can be useful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Can you explain one use for a specific rock and why it is suitable for that purpose?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how fossils are formed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is soil made from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ind w:left="34" w:hanging="34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Names of some rocks, physical properties, rock, permeable / impermeable, hardness, sedimentary, fossils, organic matt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45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/>
                <w:color w:val="0070C0"/>
                <w:u w:val="single"/>
              </w:rPr>
              <w:t>Animals including humans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44546A"/>
              </w:rPr>
              <w:t>5 6</w:t>
            </w:r>
            <w:r>
              <w:rPr>
                <w:rFonts w:cs="NTPreCursivef" w:ascii="NTPreCursivef" w:hAnsi="NTPreCursivef"/>
                <w:color w:val="44546A"/>
              </w:rPr>
              <w:t xml:space="preserve">  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Spring 2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</w:rPr>
              <w:t xml:space="preserve">which muscles are we using in different arm movements </w:t>
            </w:r>
            <w:r>
              <w:rPr>
                <w:rFonts w:cs="Arial" w:ascii="NTPreCursivef" w:hAnsi="NTPreCursivef"/>
                <w:color w:val="FF0000"/>
              </w:rPr>
              <w:t>1 2 4 6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Animals including human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types of food should humans eat to be healthy? (main food groups)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y is having a balanced diet importan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purposes of the different food group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How do animals, including humans get nutrition?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is the purpose of a skeletal system in humans and animals? (protect / support / movement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 the muscular and skeletal systems work togeth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ind w:left="34" w:hanging="34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Bones, muscles, skull, ribs, skeleton, support, protection, movement, jawline, Food group, protein, carbohydrate, fats, vitamins, mineral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70AD47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FF0066"/>
                <w:sz w:val="22"/>
                <w:szCs w:val="22"/>
                <w:u w:val="single"/>
              </w:rPr>
              <w:t>Light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 xml:space="preserve"> 10 11 12 13 14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Summer 1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how does the time impact shadows </w:t>
            </w:r>
            <w:r>
              <w:rPr>
                <w:rFonts w:cs="NTPreCursivef" w:ascii="NTPreCursivef" w:hAnsi="NTPreCursivef"/>
                <w:color w:val="FF0000"/>
              </w:rPr>
              <w:t>1 2 4 6 9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000000"/>
              </w:rPr>
              <w:t>how light behaves when meeting an opaque, translucent or transparent object</w:t>
            </w:r>
            <w:r>
              <w:rPr>
                <w:rFonts w:cs="Arial" w:ascii="NTPreCursivef" w:hAnsi="NTPreCursivef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color w:val="FF0000"/>
              </w:rPr>
              <w:t>1 2 3 4 5 6 7 8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Light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name some natural and artificial light source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why light is important to see thing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what dark i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y is the light from the sun dangerous? Explain how we can protect ourselves.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what a shadow is and how it is formed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a shadow change when the light source is moved closer to an object? (find patterns)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a surface reflect light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Explain if light can pass through transparent / translucent / opaque materia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Light, dark, shadows, blocking, mirror, reflect, reflective, reflection, light source,</w:t>
            </w:r>
          </w:p>
          <w:p>
            <w:pPr>
              <w:pStyle w:val="Normal"/>
              <w:ind w:left="34" w:hanging="34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eastAsia="NTPreCursivef" w:cs="NTPreCursivef" w:ascii="NTPreCursivef" w:hAnsi="NTPreCursive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opaque, transparent, translucent, protec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B050"/>
                <w:sz w:val="22"/>
                <w:szCs w:val="22"/>
              </w:rPr>
              <w:t xml:space="preserve">Plants 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 xml:space="preserve">1 2 3 4   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Summer 2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333333"/>
                <w:shd w:fill="FFFFFF" w:val="clear"/>
              </w:rPr>
              <w:t xml:space="preserve">compare the growth of a tomato plant, a cactus plant, and cress when grown in sand rather than compost (over time) </w:t>
            </w:r>
            <w:r>
              <w:rPr>
                <w:rFonts w:cs="Arial" w:ascii="NTPreCursivef" w:hAnsi="NTPreCursivef"/>
                <w:color w:val="FF0000"/>
              </w:rPr>
              <w:t>1 2 3 4 5 6 7 8 9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color w:val="000000"/>
              </w:rPr>
              <w:t xml:space="preserve">predict then measure how far coloured water travels up a carnation stem </w:t>
            </w:r>
            <w:r>
              <w:rPr>
                <w:rFonts w:cs="Arial" w:ascii="NTPreCursivef" w:hAnsi="NTPreCursivef"/>
                <w:color w:val="FF0000"/>
              </w:rPr>
              <w:t>1 3 4  6 7 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 xml:space="preserve">Plants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name and describe the main parts of a flowering plan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the function of the main parts in a plan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does a plant need to grow and why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give examples and explain how requirements for growth are different between two plant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what pollination, seed formation and dispersal are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y are flowers important in the life cycle of flowering plants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how water is transported through a plant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KEY VOCABULARY</w:t>
            </w:r>
          </w:p>
          <w:p>
            <w:pPr>
              <w:pStyle w:val="Normal"/>
              <w:ind w:left="34" w:hanging="34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Review Y1 &amp; 2</w:t>
            </w:r>
          </w:p>
          <w:p>
            <w:pPr>
              <w:pStyle w:val="Normal"/>
              <w:ind w:left="34" w:hanging="34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nutrients, reproduction, seed formation, dispersal, germination, pollination, transportation, species, location, nutrition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ocal walk looking at uses of roc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Cultural – British scientist Issac Newton and light theo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oral- awareness of the negative effects of humasn on the plan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Democracy – turn taking and collaboration during investigative wor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keep going when investigations may not work first time / fair tes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onsibility -to look after your own health through a balanced diet and to look after the environment around us.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4 SCIENC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sz w:val="20"/>
                <w:szCs w:val="20"/>
                <w:u w:val="single"/>
              </w:rPr>
              <w:t>Programme of study</w:t>
            </w: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Living things and their habitats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cognise that living things can be grouped in a variety of ways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explore and use classification keys to help group, identify and name a variety of living things in their local and wider environment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environments can change and that this can sometimes pose dangers to living things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Animals including humans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describe the simple functions of the basic parts of the digestive system in humans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the different types of teeth in humans and their simple functions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construct and interpret a variety of food chains, identifying producers, predators and prey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States of matter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compare and group materials together, according to whether they are solids, liquids or gases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7</w:t>
            </w: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observe that some materials change state when they are heated or cooled, and measure or research the temperature at which this happens in degrees Celsius (°C)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the part played by evaporation and condensation in the water cycle and associate the rate of evaporation with temperature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Sound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how sounds are made, associating some of them with something vibrating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vibrations from sounds travel through a medium to the ear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find patterns between the pitch of a sound and features of the object that produced i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find patterns between the volume of a sound and the strength of the vibrations that produced i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cognise that sounds get fainter as the distance from the sound source increases.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 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 xml:space="preserve">Electricity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common appliances that run on electricity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construct a simple series electrical circuit, identifying and naming its basic parts, including cells, wires, bulbs, switches and buzzers 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 whether or not a lamp will light in a simple series circuit, based on whether or not the lamp is part of a complete loop with a battery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that a switch opens and closes a circuit and associate this with whether or not a lamp lights in a simple series circuit 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recognise some common conductors and insulators, and associate metals with being good conductors.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0"/>
                <w:szCs w:val="20"/>
                <w:u w:val="single"/>
              </w:rPr>
              <w:t>Working Scientificall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During years 3 and 4, pupils should be taught to use the following practical scientific methods, processes and skills through the teaching of the programme of study content: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asking relevant questions and using different types of scientific enquiries to answer them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setting up simple practical enquiries, comparative and fair test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making systematic and careful observations and, where appropriate, taking accurate measurements using standard units, using a range of equipment, including thermometers and data logger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gathering, recording, classifying and presenting data in a variety of ways to help in answering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cording findings using simple scientific language, drawings, labelled diagrams, keys, bar charts, and table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- reporting on findings from enquiries, including oral and written explanations, displays or presentations of results and conclusion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using results to draw simple conclusions, make predictions for new values, suggest improvements and raise further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identifying differences, similarities or changes related to simple scientific ideas and processe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- using straightforward scientific evidence to answer questions or to support their findings. 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Calibri"/>
                <w:color w:val="C45911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C45911"/>
                <w:sz w:val="20"/>
                <w:szCs w:val="20"/>
                <w:u w:val="single"/>
              </w:rPr>
              <w:t>Living things and their habitats</w:t>
            </w:r>
            <w:r>
              <w:rPr>
                <w:rFonts w:cs="NTPreCursivef" w:ascii="NTPreCursivef" w:hAnsi="NTPreCursivef"/>
                <w:b/>
                <w:color w:val="C45911"/>
                <w:sz w:val="20"/>
                <w:szCs w:val="20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>1 2 3</w:t>
            </w:r>
          </w:p>
          <w:p>
            <w:pPr>
              <w:pStyle w:val="Normal"/>
              <w:rPr>
                <w:rFonts w:ascii="NTPreCursivef" w:hAnsi="NTPreCursivef" w:cs="Calibri"/>
                <w:color w:val="C45911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45911"/>
                <w:sz w:val="20"/>
                <w:szCs w:val="20"/>
              </w:rPr>
              <w:t>- Recognise that living things can be grouped in a variety of ways</w:t>
            </w:r>
          </w:p>
          <w:p>
            <w:pPr>
              <w:pStyle w:val="Normal"/>
              <w:rPr>
                <w:rFonts w:ascii="NTPreCursivef" w:hAnsi="NTPreCursivef" w:cs="Calibri"/>
                <w:color w:val="C45911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45911"/>
                <w:sz w:val="20"/>
                <w:szCs w:val="20"/>
              </w:rPr>
              <w:t>- Explore and use a classification key to group, identify and name a variety of living things (plants, vertebrates, invertebrates etc)</w:t>
            </w:r>
          </w:p>
          <w:p>
            <w:pPr>
              <w:pStyle w:val="Normal"/>
              <w:rPr>
                <w:rFonts w:ascii="NTPreCursivef" w:hAnsi="NTPreCursivef" w:cs="Calibri"/>
                <w:color w:val="C45911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45911"/>
                <w:sz w:val="20"/>
                <w:szCs w:val="20"/>
              </w:rPr>
              <w:t>- Compare the classification of common plants and animals to living things found in other places (under the sea, prehistoric)</w:t>
            </w:r>
          </w:p>
          <w:p>
            <w:pPr>
              <w:pStyle w:val="Normal"/>
              <w:spacing w:before="0" w:after="0"/>
              <w:contextualSpacing/>
              <w:rPr>
                <w:rFonts w:ascii="NTPreCursivef" w:hAnsi="NTPreCursivef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C45911"/>
                <w:sz w:val="20"/>
                <w:szCs w:val="20"/>
              </w:rPr>
              <w:t>- Recognise that environments can change and this can sometimes pose a danger to living things, include human impac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92D050"/>
                <w:sz w:val="20"/>
                <w:szCs w:val="20"/>
                <w:u w:val="single"/>
              </w:rPr>
              <w:t xml:space="preserve">Sound   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 10 11 12 13 14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Identify a range of sounds and explain how they are made (associating some sounds with something vibrating)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Recognise how vibrations from sound travel through a medium to the ear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Find patterns between the pitch of a sound and features of the object that produce it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Find patterns between the volume of the sound and the strength of the vibrations that produced it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Recognise that sounds get fainter as the distance from the sound source increases</w:t>
            </w:r>
          </w:p>
          <w:p>
            <w:pPr>
              <w:pStyle w:val="Normal"/>
              <w:rPr>
                <w:rFonts w:ascii="NTPreCursivef" w:hAnsi="NTPreCursivef" w:cs="Calibri"/>
                <w:color w:val="92D05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Explain how you could change the pitch of a soun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92D050"/>
                <w:sz w:val="20"/>
                <w:szCs w:val="20"/>
              </w:rPr>
              <w:t>- Investigate how different materials can affect the pitch of sounds / volume of sounds</w:t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  <w:u w:val="single"/>
              </w:rPr>
              <w:t>Electricity</w:t>
            </w: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</w:rPr>
              <w:t xml:space="preserve"> 15 16 17 18 19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Identify common appliances that run on electricity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Construct a simple series electric circuit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Identify and name the basic part in a series circuit, including cells, wires, bulbs, switches and buzzers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Identify whether or not a lamp will light in a simple series circuit, based on whether or not the lamp is part of a complete loop with a battery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Recognise that a switch opens &amp; closes a circuit and associate this with if a lamp lights in a simple series circuit</w:t>
            </w:r>
          </w:p>
          <w:p>
            <w:pPr>
              <w:pStyle w:val="Normal"/>
              <w:rPr>
                <w:rFonts w:ascii="NTPreCursivef" w:hAnsi="NTPreCursivef" w:cs="Calibri"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Recognise and describe some common conductors and insulator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FF0000"/>
                <w:sz w:val="20"/>
                <w:szCs w:val="20"/>
              </w:rPr>
              <w:t>- Associate metals with being good conductor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0070C0"/>
                <w:sz w:val="20"/>
                <w:szCs w:val="20"/>
                <w:u w:val="single"/>
              </w:rPr>
              <w:t>Animals including humans</w:t>
            </w:r>
            <w:r>
              <w:rPr>
                <w:rFonts w:cs="NTPreCursivef" w:ascii="NTPreCursivef" w:hAnsi="NTPreCursivef"/>
                <w:sz w:val="20"/>
                <w:szCs w:val="20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44546A"/>
                <w:sz w:val="20"/>
                <w:szCs w:val="20"/>
              </w:rPr>
              <w:t>4 5</w:t>
            </w:r>
            <w:r>
              <w:rPr>
                <w:rFonts w:cs="NTPreCursivef" w:ascii="NTPreCursivef" w:hAnsi="NTPreCursivef"/>
                <w:color w:val="44546A"/>
                <w:sz w:val="20"/>
                <w:szCs w:val="20"/>
              </w:rPr>
              <w:t xml:space="preserve"> </w:t>
            </w:r>
            <w:r>
              <w:rPr>
                <w:rFonts w:cs="NTPreCursivef" w:ascii="NTPreCursivef" w:hAnsi="NTPreCursivef"/>
                <w:b/>
                <w:bCs/>
                <w:color w:val="44546A"/>
                <w:sz w:val="20"/>
                <w:szCs w:val="20"/>
              </w:rPr>
              <w:t xml:space="preserve">6 </w:t>
            </w:r>
            <w:r>
              <w:rPr>
                <w:rFonts w:cs="NTPreCursivef" w:ascii="NTPreCursivef" w:hAnsi="NTPreCursivef"/>
                <w:color w:val="44546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 xml:space="preserve">- Identify and describe the simple functions of the basic parts of the digestive system in humans 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Identify and describe the simple function of different types of teeth in humans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Explain what a simple food chain shows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Construct and interpret a variety of food chains, identifying producers, predators and prey</w:t>
            </w:r>
          </w:p>
          <w:p>
            <w:pPr>
              <w:pStyle w:val="Normal"/>
              <w:rPr>
                <w:rFonts w:ascii="NTPreCursivef" w:hAnsi="NTPreCursivef" w:cs="Calibri"/>
                <w:color w:val="0070C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0070C0"/>
                <w:sz w:val="20"/>
                <w:szCs w:val="20"/>
              </w:rPr>
              <w:t>- Explain how certain living things depend on one another to survive</w:t>
            </w:r>
          </w:p>
          <w:p>
            <w:pPr>
              <w:pStyle w:val="Normal"/>
              <w:rPr>
                <w:rFonts w:ascii="NTPreCursivef" w:hAnsi="NTPreCursivef" w:cs="NTPreCursivef"/>
                <w:color w:val="0070C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70C0"/>
                <w:sz w:val="20"/>
                <w:szCs w:val="20"/>
              </w:rPr>
            </w:r>
          </w:p>
          <w:p>
            <w:pPr>
              <w:pStyle w:val="NoSpacing"/>
              <w:rPr>
                <w:rFonts w:ascii="NTPreCursivef" w:hAnsi="NTPreCursivef" w:cs="NTPreCursivef"/>
                <w:color w:val="0070C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32" w:hanging="0"/>
              <w:contextualSpacing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NTPreCursivef" w:ascii="NTPreCursivef" w:hAnsi="NTPreCursivef"/>
                <w:b/>
                <w:color w:val="808080"/>
                <w:sz w:val="20"/>
                <w:szCs w:val="20"/>
                <w:u w:val="single"/>
              </w:rPr>
              <w:t>States of matter</w:t>
            </w:r>
            <w:r>
              <w:rPr>
                <w:rFonts w:cs="NTPreCursivef" w:ascii="NTPreCursivef" w:hAnsi="NTPreCursivef"/>
                <w:b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NTPreCursivef" w:ascii="NTPreCursivef" w:hAnsi="NTPreCursivef"/>
                <w:b/>
                <w:color w:val="44546A"/>
                <w:sz w:val="20"/>
                <w:szCs w:val="20"/>
              </w:rPr>
              <w:t>7 8 9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Use measurements to explain changes to the state of water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Identify the part that evaporation and condensation has in the water cycle</w:t>
            </w:r>
          </w:p>
          <w:p>
            <w:pPr>
              <w:pStyle w:val="Normal"/>
              <w:spacing w:before="0" w:after="0"/>
              <w:contextualSpacing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Associate the rate of evaporation with temperature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Compare and group materials together, according to whether they are solids, liquids or gases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Observe and explain what happens to various materials when they are heated or cooled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Measure / research the temperature at which different materials change state in degrees Celsius</w:t>
            </w:r>
          </w:p>
          <w:p>
            <w:pPr>
              <w:pStyle w:val="Normal"/>
              <w:rPr>
                <w:rFonts w:ascii="NTPreCursivef" w:hAnsi="NTPreCursivef" w:cs="Calibri"/>
                <w:color w:val="808080"/>
                <w:sz w:val="20"/>
                <w:szCs w:val="20"/>
              </w:rPr>
            </w:pPr>
            <w:r>
              <w:rPr>
                <w:rFonts w:cs="Calibri" w:ascii="NTPreCursivef" w:hAnsi="NTPreCursivef"/>
                <w:color w:val="808080"/>
                <w:sz w:val="20"/>
                <w:szCs w:val="20"/>
              </w:rPr>
              <w:t>- Use measurements to explain changes to the state of water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sz w:val="20"/>
                <w:szCs w:val="20"/>
              </w:rPr>
              <w:t>- Revision of all Y3 and 4 forces work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Working Scientificall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 xml:space="preserve">Investigation, enquiry, prediction, variable, dependent variable, independent variable,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</w:rPr>
            </w:pPr>
            <w:r>
              <w:rPr>
                <w:rFonts w:cs="NTPreCursivef" w:ascii="NTPreCursivef" w:hAnsi="NTPreCursivef"/>
                <w:color w:val="000000"/>
              </w:rPr>
              <w:t>constant, patterns, equipment, apparatus, method, results, conclusion, graph, patterns, distance, data, theory, fair test, reasoning</w:t>
            </w:r>
          </w:p>
          <w:p>
            <w:pPr>
              <w:pStyle w:val="Normal"/>
              <w:spacing w:before="0" w:after="0"/>
              <w:contextualSpacing/>
              <w:rPr>
                <w:rFonts w:ascii="NTPreCursivef" w:hAnsi="NTPreCursivef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1"/>
        <w:gridCol w:w="1731"/>
        <w:gridCol w:w="1731"/>
        <w:gridCol w:w="1731"/>
        <w:gridCol w:w="1731"/>
        <w:gridCol w:w="1731"/>
        <w:gridCol w:w="1732"/>
      </w:tblGrid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KEY LEARNING</w:t>
            </w:r>
          </w:p>
        </w:tc>
      </w:tr>
      <w:tr>
        <w:trPr>
          <w:trHeight w:val="1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asking relevant questions and using different types of scientific enquiries to answer them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setting up simple practical enquiries, comparative and fair test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making systematic &amp; careful observations &amp;, where appropriate, taking accurate measurements using standard units, using a range of equipment, including thermometers &amp; data logger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gathering, recording, classifying and presenting data in a variety of ways to help in answering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recording findings using simple scientific language, drawings, labelled diagrams, keys, bar charts, and table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>reporting on findings from enquiries, including oral and written explanations, displays or presentations of results and conclusions 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using results to draw simple conclusions, make predictions for new values, suggest improvements and raise further question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0000"/>
                <w:sz w:val="20"/>
                <w:szCs w:val="20"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identifying differences, similarities or changes related to simple scientific ideas and processes  </w:t>
            </w:r>
            <w:r>
              <w:rPr>
                <w:rFonts w:cs="NTPreCursivef" w:ascii="NTPreCursivef" w:hAnsi="NTPreCursivef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NTPreCursivef" w:hAnsi="NTPreCursivef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color w:val="000000"/>
                <w:sz w:val="20"/>
                <w:szCs w:val="20"/>
              </w:rPr>
              <w:t xml:space="preserve">using straightforward scientific evidence to answer questions or to support their findings </w:t>
            </w:r>
            <w:r>
              <w:rPr>
                <w:rFonts w:cs="NTPreCursivef" w:ascii="NTPreCursivef" w:hAnsi="NTPreCursivef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</w:rPr>
              <w:t>-</w:t>
            </w: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 xml:space="preserve"> Select information from a range of sources provided for them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 Select and use suitable equipment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Show how to vary one factor while keeping others the same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Decide on an appropriate approach in their investigations to answer question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Carry out measurements accurately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Make a series of observations, comparisons and measurement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 xml:space="preserve">-Present data in a variety of way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-Be able to classify using yes / no ques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Begin to plot points to form simple graph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Record observations, comparisons and measurements using tables and bar chart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Use graphs to point out and interpret patterns in their data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Suggest improvements in their work, giving reas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Predict outcomes using previous experience and knowledge, and compare with actual experienc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Begin to realise that scientific ideas are based on evidence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  <w:t>-Begin to relate their conclusions to scientific knowledge and understanding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val="en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Arial" w:ascii="NTPreCursivef" w:hAnsi="NTPreCursivef"/>
                <w:b/>
                <w:i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96"/>
        <w:gridCol w:w="38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sz w:val="22"/>
                <w:szCs w:val="22"/>
                <w:u w:val="single"/>
              </w:rPr>
              <w:t>Review previous learning</w:t>
            </w:r>
          </w:p>
          <w:p>
            <w:pPr>
              <w:pStyle w:val="Normal"/>
              <w:ind w:right="-104" w:hanging="0"/>
              <w:rPr>
                <w:rFonts w:ascii="NTPreCursivef" w:hAnsi="NTPreCursivef" w:cs="Calibri"/>
                <w:color w:val="C45911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C45911"/>
                <w:sz w:val="22"/>
                <w:szCs w:val="22"/>
                <w:u w:val="single"/>
              </w:rPr>
              <w:t>Living things and their habitats</w:t>
            </w:r>
            <w:r>
              <w:rPr>
                <w:rFonts w:cs="NTPreCursivef" w:ascii="NTPreCursivef" w:hAnsi="NTPreCursivef"/>
                <w:b/>
                <w:color w:val="C45911"/>
                <w:sz w:val="22"/>
                <w:szCs w:val="22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>1 2 3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reate own classification key</w:t>
            </w: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>3 4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Living things and their habitat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main groups that animals can be sorted into? Explain their feature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is a classification key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What properties could you use to classify vertebrates / invertebrates?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questions might you see on a classification key for sorting leave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how environments change &amp; how this can affect or pose a danger to living things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color w:val="000000"/>
                <w:sz w:val="22"/>
                <w:szCs w:val="22"/>
              </w:rPr>
              <w:t>Fish, reptiles, mammals, birds, amphibians, environment, habitat, vertebrate, invertebrate, classification keys, flowering plants / non-flowering plan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Calibri"/>
                <w:color w:val="92D05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92D050"/>
                <w:sz w:val="22"/>
                <w:szCs w:val="22"/>
                <w:u w:val="single"/>
              </w:rPr>
              <w:t xml:space="preserve">Sound   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 xml:space="preserve"> 10 11 12 13 14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sz w:val="22"/>
                <w:szCs w:val="22"/>
              </w:rPr>
              <w:t xml:space="preserve">how effective different materials are at blocking sounds  </w:t>
            </w:r>
            <w:r>
              <w:rPr>
                <w:rFonts w:cs="Arial" w:ascii="NTPreCursivef" w:hAnsi="NTPreCursivef"/>
                <w:color w:val="FF0000"/>
                <w:sz w:val="22"/>
                <w:szCs w:val="22"/>
              </w:rPr>
              <w:t xml:space="preserve">1  2 3 4 5 6 7 9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color w:val="000000"/>
                <w:sz w:val="22"/>
                <w:szCs w:val="22"/>
              </w:rPr>
              <w:t>how dropping different weights on a drum changes the sound</w:t>
            </w:r>
            <w:r>
              <w:rPr>
                <w:rFonts w:cs="Arial" w:ascii="NTPreCursivef" w:hAnsi="NTPreCursivef"/>
                <w:color w:val="FF0000"/>
                <w:sz w:val="22"/>
                <w:szCs w:val="22"/>
              </w:rPr>
              <w:t xml:space="preserve"> 1 2 3 4 5 6 7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Sound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how sound is made (including details about vibrations)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sound travel to the ear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is the pitch of a sound and how can it change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how vibrations link to the volume of sound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What happens to a sound as you get further away from a source? </w:t>
            </w:r>
          </w:p>
          <w:p>
            <w:pPr>
              <w:pStyle w:val="Normal"/>
              <w:ind w:right="-151" w:hanging="0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the sort of objects that would make sounds with a higher pitch?</w:t>
            </w:r>
          </w:p>
          <w:p>
            <w:pPr>
              <w:pStyle w:val="Normal"/>
              <w:ind w:right="-151" w:hanging="0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Volume, vibration, sound wave,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sound source, loud, soft, high pitch, low pitch, tone, speaker, insulation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  <w:u w:val="single"/>
              </w:rPr>
              <w:t>Electricity</w:t>
            </w:r>
            <w:r>
              <w:rPr>
                <w:rFonts w:cs="NTPreCursivef" w:ascii="NTPreCursivef" w:hAnsi="NTPreCursivef"/>
                <w:b/>
                <w:color w:val="0070C0"/>
                <w:sz w:val="22"/>
                <w:szCs w:val="22"/>
              </w:rPr>
              <w:t xml:space="preserve"> 15 16 17 18 19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reate different circuits and make changes and record observations</w:t>
            </w: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 xml:space="preserve"> 2 3 8 </w:t>
            </w:r>
          </w:p>
          <w:p>
            <w:pPr>
              <w:pStyle w:val="Normal"/>
              <w:rPr>
                <w:rFonts w:ascii="NTPreCursivef" w:hAnsi="NTPreCursivef" w:cs="Arial"/>
                <w:sz w:val="22"/>
                <w:szCs w:val="22"/>
              </w:rPr>
            </w:pPr>
            <w:r>
              <w:rPr>
                <w:rFonts w:cs="Arial" w:ascii="NTPreCursivef" w:hAnsi="NTPreCursivef"/>
                <w:sz w:val="22"/>
                <w:szCs w:val="22"/>
              </w:rPr>
              <w:t xml:space="preserve">how if materials are electric conductors or insulators  </w:t>
            </w:r>
            <w:r>
              <w:rPr>
                <w:rFonts w:cs="Arial" w:ascii="NTPreCursivef" w:hAnsi="NTPreCursivef"/>
                <w:color w:val="FF0000"/>
                <w:sz w:val="22"/>
                <w:szCs w:val="22"/>
              </w:rPr>
              <w:t xml:space="preserve">1  2 3 4 5 6 7 8 9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Electricit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name five electrical appliances that run on mains electricity or battery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explain how a simple circuit is constructed and name the basic parts within i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how a switch opens and closes a circui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do you need in a circuit to ensure a lamp will light up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Can you choose a material that is a good insulator and explain why it is good at insulating electricity? </w:t>
            </w:r>
          </w:p>
          <w:p>
            <w:pPr>
              <w:pStyle w:val="Normal"/>
              <w:ind w:right="-151" w:hanging="0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y are some metals good conductors? Explain how you know.</w:t>
            </w:r>
          </w:p>
          <w:p>
            <w:pPr>
              <w:pStyle w:val="Normal"/>
              <w:ind w:right="-151" w:hanging="0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ells, (batteries, wires, switches, circuit, series (simple / series), loop, lamp, motor, buzzers, bulbs, mains electrical insulators, conductor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/>
                <w:color w:val="0070C0"/>
                <w:u w:val="single"/>
              </w:rPr>
              <w:t>Animals including humans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44546A"/>
              </w:rPr>
              <w:t>4 5</w:t>
            </w:r>
            <w:r>
              <w:rPr>
                <w:rFonts w:cs="NTPreCursivef" w:ascii="NTPreCursivef" w:hAnsi="NTPreCursivef"/>
                <w:color w:val="44546A"/>
              </w:rPr>
              <w:t xml:space="preserve"> </w:t>
            </w:r>
            <w:r>
              <w:rPr>
                <w:rFonts w:cs="NTPreCursivef" w:ascii="NTPreCursivef" w:hAnsi="NTPreCursivef"/>
                <w:b/>
                <w:bCs/>
                <w:color w:val="44546A"/>
              </w:rPr>
              <w:t xml:space="preserve">6 </w:t>
            </w:r>
            <w:r>
              <w:rPr>
                <w:rFonts w:cs="NTPreCursivef" w:ascii="NTPreCursivef" w:hAnsi="NTPreCursivef"/>
                <w:color w:val="44546A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eCursivef" w:hAnsi="NTPreCursivef" w:cs="NTPreCursivef"/>
                <w:bCs/>
                <w:iCs/>
                <w:sz w:val="22"/>
                <w:szCs w:val="22"/>
              </w:rPr>
            </w:pPr>
            <w:r>
              <w:rPr>
                <w:rFonts w:cs="NTPreCursivef" w:ascii="NTPreCursivef" w:hAnsi="NTPreCursivef"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Animals including human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main parts and functions of the digestive system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is food digested in the stomach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Can you explain how the digestive system works?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types of and functions of different teeth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tooth decay happen and what can you do to prevent it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compare carnivore and omnivore teeth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canine, incisor, molar, oesophagus, stomach, small intestine, large intestine, herbivore, carnivore, omnivore, food chain, predator, prey, producer, consumer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/>
                <w:color w:val="0070C0"/>
                <w:u w:val="single"/>
              </w:rPr>
              <w:t>Animals including humans</w:t>
            </w:r>
            <w:r>
              <w:rPr>
                <w:rFonts w:cs="NTPreCursivef" w:ascii="NTPreCursivef" w:hAnsi="NTPreCursivef"/>
              </w:rPr>
              <w:t xml:space="preserve"> </w:t>
            </w:r>
            <w:r>
              <w:rPr>
                <w:rFonts w:cs="NTPreCursivef" w:ascii="NTPreCursivef" w:hAnsi="NTPreCursivef"/>
                <w:b/>
                <w:color w:val="44546A"/>
              </w:rPr>
              <w:t>4 5</w:t>
            </w:r>
            <w:r>
              <w:rPr>
                <w:rFonts w:cs="NTPreCursivef" w:ascii="NTPreCursivef" w:hAnsi="NTPreCursivef"/>
                <w:color w:val="44546A"/>
              </w:rPr>
              <w:t xml:space="preserve"> </w:t>
            </w:r>
            <w:r>
              <w:rPr>
                <w:rFonts w:cs="NTPreCursivef" w:ascii="NTPreCursivef" w:hAnsi="NTPreCursivef"/>
                <w:b/>
                <w:bCs/>
                <w:color w:val="44546A"/>
              </w:rPr>
              <w:t xml:space="preserve">6 </w:t>
            </w:r>
            <w:r>
              <w:rPr>
                <w:rFonts w:cs="NTPreCursivef" w:ascii="NTPreCursivef" w:hAnsi="NTPreCursivef"/>
                <w:color w:val="44546A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808080"/>
                <w:sz w:val="22"/>
                <w:szCs w:val="22"/>
                <w:u w:val="single"/>
              </w:rPr>
              <w:t>States of matter</w:t>
            </w:r>
            <w:r>
              <w:rPr>
                <w:rFonts w:cs="NTPreCursivef" w:ascii="NTPreCursivef" w:hAnsi="NTPreCursivef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NTPreCursivef" w:ascii="NTPreCursivef" w:hAnsi="NTPreCursivef"/>
                <w:b/>
                <w:color w:val="44546A"/>
                <w:sz w:val="22"/>
                <w:szCs w:val="22"/>
              </w:rPr>
              <w:t>7 8 9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reate own water cycle in a bag</w:t>
            </w: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  <w:t xml:space="preserve"> 1 4 8 9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sz w:val="22"/>
                <w:szCs w:val="22"/>
              </w:rPr>
              <w:t xml:space="preserve">how temperature impacts the rate of evaporation  </w:t>
            </w:r>
            <w:r>
              <w:rPr>
                <w:rFonts w:cs="Arial" w:ascii="NTPreCursivef" w:hAnsi="NTPreCursivef"/>
                <w:color w:val="FF0000"/>
                <w:sz w:val="22"/>
                <w:szCs w:val="22"/>
              </w:rPr>
              <w:t xml:space="preserve">1  2 3 4 5 6 7 8 9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Animals including humans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Using scientific vocabulary can you explain what a food chain is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are the roles of a producer, prey and predator in relation to a food chain?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choose an example of and describe a food chain (using specific examples of plants and animals)?</w:t>
            </w:r>
          </w:p>
          <w:p>
            <w:pPr>
              <w:pStyle w:val="Normal"/>
              <w:ind w:right="-151" w:hanging="0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 living things depend on each other to surviv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States of Matter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Can you describe the main processes of the water cycle? (include condensation and evaporation)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and why does the rate of evaporation change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canine, incisor, molar, oesophagus, stomach, small intestine, large intestine, herbivore, carnivore, omnivore, food chain, predator, prey, producer, consumer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State, solid, liquid, gas, temperature, heating, melting, cooling, freezing point, boiling point, particles, evaporation, condensation, water cycle, Celsius, thermometer, thermal insul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808080"/>
                <w:sz w:val="22"/>
                <w:szCs w:val="22"/>
                <w:u w:val="single"/>
              </w:rPr>
              <w:t>States of matter</w:t>
            </w:r>
            <w:r>
              <w:rPr>
                <w:rFonts w:cs="NTPreCursivef" w:ascii="NTPreCursivef" w:hAnsi="NTPreCursivef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NTPreCursivef" w:ascii="NTPreCursivef" w:hAnsi="NTPreCursivef"/>
                <w:b/>
                <w:color w:val="44546A"/>
                <w:sz w:val="22"/>
                <w:szCs w:val="22"/>
              </w:rPr>
              <w:t>7 8 9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</w:rPr>
            </w:pPr>
            <w:r>
              <w:rPr>
                <w:rFonts w:cs="Arial" w:ascii="NTPreCursivef" w:hAnsi="NTPreCursivef"/>
                <w:sz w:val="22"/>
                <w:szCs w:val="22"/>
              </w:rPr>
              <w:t xml:space="preserve">use thermometers to measure the effectiveness of 4 materials used to keep an ice frozen/ a cold drink cold  </w:t>
            </w:r>
            <w:r>
              <w:rPr>
                <w:rFonts w:cs="Arial" w:ascii="NTPreCursivef" w:hAnsi="NTPreCursivef"/>
                <w:color w:val="FF0000"/>
                <w:sz w:val="22"/>
                <w:szCs w:val="22"/>
              </w:rPr>
              <w:t>1  2 3 4 5 6 7 8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b/>
                <w:color w:val="000000"/>
                <w:sz w:val="22"/>
                <w:szCs w:val="22"/>
                <w:u w:val="single"/>
              </w:rPr>
              <w:t>States of Matter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 xml:space="preserve">What are the three main states of matter? 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What is different between a solid, liquid and gas?(shape and volume)</w:t>
            </w:r>
          </w:p>
          <w:p>
            <w:pPr>
              <w:pStyle w:val="Normal"/>
              <w:rPr>
                <w:rFonts w:ascii="NTPreCursivef" w:hAnsi="NTPreCursivef" w:cs="NTPreCursivef"/>
                <w:color w:val="000000"/>
                <w:sz w:val="22"/>
                <w:szCs w:val="22"/>
              </w:rPr>
            </w:pPr>
            <w:r>
              <w:rPr>
                <w:rFonts w:cs="NTPreCursive" w:ascii="NTPreCursive" w:hAnsi="NTPreCursive"/>
                <w:sz w:val="22"/>
                <w:szCs w:val="22"/>
              </w:rPr>
              <w:t xml:space="preserve">What happens to different materials when they are heated? </w:t>
            </w: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es the temperature of water change when it is cooled? (investigation)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How do measurements of volume change when water is in different states? (investigatio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  <w:sz w:val="22"/>
                <w:szCs w:val="22"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color w:val="000000"/>
                <w:sz w:val="22"/>
                <w:szCs w:val="22"/>
              </w:rPr>
              <w:t>State, solid, liquid, gas, temperature, heating, melting, cooling, freezing point, boiling point, particles, evaporation, condensation, water cycle, Celsius, thermometer, thermal insulation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ibrary Service Topic Box Boo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cience workshop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oral- making the right choices about a healthy digestive system and teet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Democracy – turn taking and collaboration during investigative wor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Resilience – keep going when investigations may not work first time / fair tes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onsibility -to look after your own health through a balanced diet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  <w:font w:name="NTPreCursiv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1"/>
        </w:tabs>
        <w:ind w:left="281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47:00Z</dcterms:created>
  <dc:creator>Graham.R5</dc:creator>
  <dc:description/>
  <cp:keywords/>
  <dc:language>en-US</dc:language>
  <cp:lastModifiedBy>Linda Speed</cp:lastModifiedBy>
  <cp:lastPrinted>2024-05-16T11:40:00Z</cp:lastPrinted>
  <dcterms:modified xsi:type="dcterms:W3CDTF">2024-05-16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