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NTFPrint;Calibri" w:hAnsi="NTFPrint;Calibri" w:cs="Arial"/>
          <w:b/>
          <w:b/>
          <w:sz w:val="32"/>
          <w:szCs w:val="24"/>
          <w:u w:val="single"/>
          <w:lang w:val="en"/>
        </w:rPr>
      </w:pPr>
      <w:r>
        <w:rPr>
          <w:rFonts w:cs="Arial" w:ascii="NTFPrint;Calibri" w:hAnsi="NTFPrint;Calibri"/>
          <w:b/>
          <w:sz w:val="32"/>
          <w:szCs w:val="24"/>
          <w:u w:val="single"/>
          <w:lang w:val="en"/>
        </w:rPr>
        <w:t>Music Long Term Plan</w:t>
      </w:r>
    </w:p>
    <w:p>
      <w:pPr>
        <w:pStyle w:val="Normal"/>
        <w:rPr>
          <w:rFonts w:ascii="NTFPrint;Calibri" w:hAnsi="NTFPrint;Calibri" w:cs="Arial"/>
          <w:b/>
          <w:b/>
          <w:sz w:val="24"/>
          <w:szCs w:val="24"/>
          <w:u w:val="single"/>
          <w:lang w:val="en"/>
        </w:rPr>
      </w:pPr>
      <w:r>
        <w:rPr>
          <w:rFonts w:cs="Arial" w:ascii="NTFPrint;Calibri" w:hAnsi="NTFPrint;Calibri"/>
          <w:b/>
          <w:sz w:val="24"/>
          <w:szCs w:val="24"/>
          <w:u w:val="single"/>
          <w:lang w:val="en"/>
        </w:rPr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46"/>
        <w:gridCol w:w="3544"/>
        <w:gridCol w:w="3402"/>
        <w:gridCol w:w="3402"/>
        <w:gridCol w:w="3118"/>
        <w:gridCol w:w="297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int;Calibri" w:hAnsi="NTFPrint;Calibri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FPrint;Calibri" w:hAnsi="NTFPrint;Calibri"/>
                <w:b/>
                <w:sz w:val="28"/>
                <w:szCs w:val="2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Autum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Autum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Spri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Spring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Summ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NTFPrint;Calibri" w:hAnsi="NTFPrint;Calibri"/>
                <w:b/>
                <w:sz w:val="36"/>
                <w:szCs w:val="28"/>
                <w:u w:val="single"/>
              </w:rPr>
              <w:t>Summer 2</w:t>
            </w:r>
          </w:p>
        </w:tc>
      </w:tr>
      <w:tr>
        <w:trPr>
          <w:trHeight w:val="11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FS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Me!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Wide range of music style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  <w:lang w:eastAsia="en-GB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My Stories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Wide range of music style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Everyone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Wide range of music styles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Our World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Wide range of music style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Big Bear Funk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Funk</w:t>
            </w:r>
          </w:p>
          <w:p>
            <w:pPr>
              <w:pStyle w:val="Normal"/>
              <w:ind w:left="34" w:hanging="34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  <w:lang w:eastAsia="en-GB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NTPrintfk"/>
                <w:sz w:val="28"/>
                <w:szCs w:val="28"/>
              </w:rPr>
            </w:pPr>
            <w:r>
              <w:rPr>
                <w:rFonts w:cs="NTPrintfk" w:ascii="NTPrintfk" w:hAnsi="NTPrintfk"/>
                <w:sz w:val="28"/>
                <w:szCs w:val="28"/>
              </w:rPr>
              <w:t>Pulse, rhythm and pitch, explore voices and classroom instrumen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sz w:val="28"/>
                <w:szCs w:val="28"/>
              </w:rPr>
              <w:t>Classical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  <w:lang w:eastAsia="en-GB"/>
              </w:rPr>
              <w:t>C&amp;L, PS&amp;E, PD, L, M, UTW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Year 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Hey You!</w:t>
            </w:r>
            <w:r>
              <w:rPr>
                <w:rFonts w:cs="Arial" w:ascii="NTPrintfk" w:hAnsi="NTPrintfk"/>
                <w:b/>
                <w:color w:val="FF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How pulse, rhythm and pitch work together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hythm in the Way We Walk and Banana Rap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Pulse, rhythm and pitch, rapping, dancing and singing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In the Groove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How to be in the groove with different styles of music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ound and Round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Pulse, rhythm and pitch in different styles of music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Your Imagination</w:t>
            </w:r>
            <w:r>
              <w:rPr>
                <w:rFonts w:cs="Arial" w:ascii="NTPrintfk" w:hAnsi="NTPrintfk"/>
                <w:b/>
                <w:color w:val="FF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Using your imagination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bCs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Year 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Hands, Feet Heart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South African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Ho, Ho, Ho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Festivals and Christma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I Wanna Play in a Band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Playing together in a band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Zootime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Reggae and animals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Friendship Song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A song about being friends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Cs/>
                <w:color w:val="FF0000"/>
                <w:sz w:val="28"/>
                <w:szCs w:val="22"/>
              </w:rPr>
              <w:t>1, 2, 3, 4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LKS2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Cycle 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Let Your Spirit Fl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RnB and other style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Glockenspiel Stage 1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Exploring &amp; developing playing skill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7, 8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Three Little Birds</w:t>
            </w:r>
            <w:r>
              <w:rPr>
                <w:rFonts w:cs="Arial" w:ascii="NTPrintfk" w:hAnsi="NTPrintfk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Reggae and animals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The Dragon Song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Music from around the world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Bring Us Together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Disco, friendship, hope and unity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  <w:p>
            <w:pPr>
              <w:pStyle w:val="Normal"/>
              <w:rPr>
                <w:rFonts w:ascii="NTPrintfk" w:hAnsi="NTPrintfk" w:cs="Arial"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 xml:space="preserve">LKS2 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Cycle B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Mamma Mia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ABBA’s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Glockenspiel Stage 2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Exploring and developing playing skills using the glockenspiel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Stop!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Writing lyrics linked to a theme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Lean On Me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Soul / Gospel music and helping one another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Blackbird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Beatles, equality and civil right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7, 9, 10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bCs/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Year 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Livin’ on a Prayer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Rock Anthems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color w:val="FF0000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Classroom Jazz 1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Jazz and Improvisation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Make You Feel My Love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Pop Ballads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The Fresh Prince of Bel-Air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Old-School Hip-Hop</w:t>
            </w:r>
          </w:p>
          <w:p>
            <w:pPr>
              <w:pStyle w:val="Normal"/>
              <w:ind w:left="34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Dancing in the Street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Motown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eflect, Rewind &amp;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  <w:p>
            <w:pPr>
              <w:pStyle w:val="Normal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  <w:t>Year 6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40"/>
                <w:szCs w:val="32"/>
              </w:rPr>
            </w:pPr>
            <w:r>
              <w:rPr>
                <w:rFonts w:cs="Arial" w:ascii="NTFPrint;Calibri" w:hAnsi="NTFPrint;Calibri"/>
                <w:b/>
                <w:sz w:val="40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Happ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Being happy!</w:t>
            </w:r>
          </w:p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Classroom Jazz 2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Jazz, improvisation and composition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A New Year Carol</w:t>
            </w:r>
          </w:p>
          <w:p>
            <w:pPr>
              <w:pStyle w:val="Normal"/>
              <w:ind w:left="720" w:hanging="0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Benjamin Britten’s music and cover versions</w:t>
            </w:r>
          </w:p>
          <w:p>
            <w:pPr>
              <w:pStyle w:val="Normal"/>
              <w:ind w:left="720" w:hanging="0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eastAsia="NTPrintfk" w:cs="NTPrintfk" w:ascii="NTPrintfk" w:hAnsi="NTPrintfk"/>
                <w:color w:val="FF0000"/>
                <w:sz w:val="28"/>
                <w:szCs w:val="22"/>
              </w:rPr>
              <w:t xml:space="preserve">      </w:t>
            </w: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7,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You’ve Got a Friend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music of Carole King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8, 9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Music and Me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Create your own music inspired by your identity and women in the music industry</w:t>
            </w:r>
          </w:p>
          <w:p>
            <w:pPr>
              <w:pStyle w:val="Normal"/>
              <w:ind w:left="175" w:hanging="0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6, 7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intfk" w:hAnsi="NTPrintfk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NTPrintfk" w:hAnsi="NTPrintfk"/>
                <w:b/>
                <w:sz w:val="28"/>
                <w:szCs w:val="22"/>
                <w:u w:val="single"/>
              </w:rPr>
              <w:t>Reflect, Rewind, Replay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sz w:val="28"/>
                <w:szCs w:val="28"/>
              </w:rPr>
              <w:t>The history of music</w:t>
            </w:r>
          </w:p>
          <w:p>
            <w:pPr>
              <w:pStyle w:val="Normal"/>
              <w:jc w:val="center"/>
              <w:rPr>
                <w:rFonts w:ascii="NTPrintfk" w:hAnsi="NTPrintfk" w:cs="Arial"/>
                <w:sz w:val="28"/>
                <w:szCs w:val="22"/>
              </w:rPr>
            </w:pPr>
            <w:r>
              <w:rPr>
                <w:rFonts w:cs="Arial" w:ascii="NTPrintfk" w:hAnsi="NTPrintfk"/>
                <w:color w:val="FF0000"/>
                <w:sz w:val="28"/>
                <w:szCs w:val="22"/>
              </w:rPr>
              <w:t>5, 7, 9, 1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orient="landscape" w:w="23811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NTFPrint">
    <w:altName w:val="Calibri"/>
    <w:charset w:val="00"/>
    <w:family w:val="script"/>
    <w:pitch w:val="variable"/>
  </w:font>
  <w:font w:name="NTPrintf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  <w:sz w:val="16"/>
        <w:szCs w:val="16"/>
      </w:rPr>
    </w:pPr>
    <w:r>
      <w:rPr>
        <w:rFonts w:cs="SassoonPrimaryInfant;Calibri" w:ascii="SassoonPrimaryInfant;Calibri" w:hAnsi="SassoonPrimaryInfant;Calibri"/>
        <w:sz w:val="16"/>
        <w:szCs w:val="16"/>
      </w:rPr>
      <w:t>Music LTP</w:t>
    </w:r>
  </w:p>
  <w:p>
    <w:pPr>
      <w:pStyle w:val="Footer"/>
      <w:rPr>
        <w:rFonts w:ascii="SassoonPrimaryInfant;Calibri" w:hAnsi="SassoonPrimaryInfant;Calibri" w:cs="SassoonPrimaryInfant;Calibri"/>
        <w:sz w:val="16"/>
        <w:szCs w:val="16"/>
      </w:rPr>
    </w:pPr>
    <w:r>
      <w:rPr>
        <w:rFonts w:cs="SassoonPrimaryInfant;Calibri" w:ascii="SassoonPrimaryInfant;Calibri" w:hAnsi="SassoonPrimaryInfant;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;Calibri" w:hAnsi="SassoonPrimaryInfant;Calibri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2:00Z</dcterms:created>
  <dc:creator>X</dc:creator>
  <dc:description/>
  <cp:keywords/>
  <dc:language>en-US</dc:language>
  <cp:lastModifiedBy>Linda Speed</cp:lastModifiedBy>
  <cp:lastPrinted>2023-07-07T08:28:00Z</cp:lastPrinted>
  <dcterms:modified xsi:type="dcterms:W3CDTF">2023-07-07T07:29:00Z</dcterms:modified>
  <cp:revision>7</cp:revision>
  <dc:subject/>
  <dc:title>Activity Shee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ire Andrews</vt:lpwstr>
  </property>
  <property fmtid="{D5CDD505-2E9C-101B-9397-08002B2CF9AE}" pid="5" name="display_urn:schemas-microsoft-com:office:office#Editor">
    <vt:lpwstr>Claire Andrews</vt:lpwstr>
  </property>
  <property fmtid="{D5CDD505-2E9C-101B-9397-08002B2CF9AE}" pid="6" name="lcf76f155ced4ddcb4097134ff3c332f">
    <vt:lpwstr/>
  </property>
</Properties>
</file>