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KS1  YEAR A HISTOR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changes within living memory. Where appropriate, these should be used to reveal aspects of change in national life </w:t>
            </w: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Bulletundertext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events beyond living memory that are significant nationally or globally [eg, the Great Fire of London, the first aeroplane flight or events commemorated through festivals or anniversaries] </w:t>
            </w: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Bulletundertext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he lives of significant individuals in the past who have contributed to national and international achievements. Some should be used to compare aspects of life in different periods [for example, Elizabeth I and Queen Victoria, Christopher Columbus and Neil Armstrong, William Caxton and Tim Berners-Lee, Pieter Bruegel the Elder and LS Lowry, Rosa Parks and Emily Davison, Mary Seacole and/or Florence Nightingale and Edith Cavell] </w:t>
            </w: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1"/>
                <w:numId w:val="4"/>
              </w:numPr>
              <w:ind w:left="142" w:hanging="142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ignificant historical events, people and places in their own locality. </w:t>
            </w: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Chronological understand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</w:rPr>
              <w:t>YEAR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Put up to three objects in chronological order (recent history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Use words and phrases like: old, new, before, after and a long time a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Tell me about things that happened when they were litt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Recognise that a text that is read to them may have happened a long time a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Know that some objects belonged to the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Retell a familiar story set in the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Explain how they have changed since they were born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360"/>
              <w:rPr>
                <w:rFonts w:ascii="NTPreCursivef" w:hAnsi="NTPreCursivef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iCs/>
                <w:color w:val="FF0000"/>
                <w:sz w:val="22"/>
                <w:szCs w:val="22"/>
              </w:rPr>
              <w:t>Know that a place has changed over time</w:t>
            </w:r>
          </w:p>
          <w:p>
            <w:pPr>
              <w:pStyle w:val="Normal"/>
              <w:ind w:left="-68" w:hanging="0"/>
              <w:rPr>
                <w:rFonts w:ascii="NTPreCursivef" w:hAnsi="NTPreCursivef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bCs/>
                <w:iCs/>
                <w:color w:val="FF0000"/>
                <w:sz w:val="22"/>
                <w:szCs w:val="22"/>
              </w:rPr>
              <w:t>YEAR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 xml:space="preserve">Use phrases and words like:  ‘before’, ‘after’, ‘past’, ‘present’, ‘then’ and ‘now’ accuratel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Use a range of appropriate words and phrases to describe events/people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Sequence a set of events in chronological order and give reasons for their ord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 xml:space="preserve">Sequence events about their own lif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 xml:space="preserve">Begin to remember significant dates from events throughout histor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bCs/>
                <w:iCs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Recall specific places, people and facts linked to historical events</w:t>
            </w:r>
            <w:r>
              <w:rPr>
                <w:rFonts w:cs="NTFPrint;Calibri" w:ascii="NTFPrint;Calibri" w:hAnsi="NTFPrint;Calibri"/>
                <w:color w:val="FF0000"/>
              </w:rPr>
              <w:t xml:space="preserve">. </w:t>
            </w:r>
          </w:p>
        </w:tc>
      </w:tr>
      <w:tr>
        <w:trPr>
          <w:trHeight w:val="268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u w:val="single"/>
              </w:rPr>
              <w:t>Knowledge and Understanding of the pas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</w:rPr>
              <w:t>YEAR 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Recognise that we celebrate certain events, such as bonfire night, because of what happened many years ag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Begin to identify the main differences between old and new objects, explaining why they were different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ain differences between past/present in their life and that from a different time in histor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Begin to identify historical landmark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Appreciate that some famous people have helped our lives be better toda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Tell us about an important historical event that happened in the pas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Recall and use key historical vocabulary accurate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bCs/>
                <w:iCs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Able to answer year group key questions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NTPreCursivef" w:hAnsi="NTPreCursivef" w:cs="NTPreCursivef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2"/>
                <w:szCs w:val="22"/>
              </w:rPr>
              <w:t>YEAR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Explain how their local area was different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Recount some interesting facts from a historical event, such as where the ‘Fire of London’ starte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ore things that are different in their life from that in a specific period of histor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ain why their locality is associate with a special historical even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Know how the succession of Kings and Queens work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Recount and sequence the life of someone famous from Britain who lived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Explain why Britain has a special history by naming some famous events and some famous peop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ain why someone in the past acted the way they di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Recall and use key historical vocabulary accurate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b/>
                <w:b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Able to answer year group key question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  <w:t>Historical Enqui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</w:rPr>
              <w:t>YEAR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Ask and answer questions about old and new obje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Answer questions using an artefact/ photograph provid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Give a plausible explanation about what an object was used for in the pas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Carry out some research on a famous person in history. 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NTPreCursivef" w:hAnsi="NTPreCursivef" w:cs="NTPreCursivef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2"/>
                <w:szCs w:val="22"/>
              </w:rPr>
              <w:t>YEAR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Answer questions by using a specific source, such as an information boo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Research the life of a famous person from the past using different resourc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Explain why eye-witness accounts may vary. 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NTPreCursivef" w:hAnsi="NTPreCursivef" w:cs="NTPreCursivef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292" w:hanging="0"/>
              <w:rPr>
                <w:rFonts w:ascii="NTPreCursivef" w:hAnsi="NTPreCursivef" w:cs="Arial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bCs/>
                <w:iCs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A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 xml:space="preserve">What is History? </w:t>
            </w:r>
            <w:r>
              <w:rPr>
                <w:rFonts w:cs="Arial" w:ascii="NTPreCursivef" w:hAnsi="NTPreCursivef"/>
                <w:bCs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1.Their life / chronology (inc local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2. Celebrations through time (inc national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3. Toys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1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  <w:t>Their life / Chronology (inc local)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is history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en were you born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describe the difference between you now and when you were a baby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historical landmarks are there in Rainhill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What did Rainhill Hall used to be?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  <w:t>Celebrations through time (inc national)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retell a story from or about the past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o rules Great Britain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name three important royal celebrations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  <w:b/>
              </w:rPr>
              <w:t>Toys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label a toy from the past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is different about toys from the past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Is an iPad an old or new toy? Explain your answer.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place toys on a timeline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2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  <w:t>Their life / Chronology (inc local)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is history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is your date of birth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explain how you have changed over your life so far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describe an historical landmark in Rainhill?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  <w:t>The Royal Family and Celebrations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o is the Monarch of Great Britain and who would be the next Monarch? Why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Can you name and give examples of three royal celebrations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is an anniversary?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  <w:t>Toys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at were toys like in the past and how were they used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How are toys from the past the same and different as toys today?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>Why were toys different in the pas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</w:rPr>
              <w:t>Can you sequence a set of toys in time order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YEAR 1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istory, historical, old, new, long time ago, important, timeline, artefact, date, order, past, opinion, born, toddler, child, teenager, adult, elderly, long time ago, difference, local, anniversary, king, queen, celebration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 xml:space="preserve">Thematic vocabulary – Queen Elizabeth II, Prince Charles, Prince William, Prince George 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iCs/>
                <w:sz w:val="22"/>
                <w:szCs w:val="22"/>
              </w:rPr>
              <w:t>YEAR 2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istory, similar, different, historical, change, significant, chronological order, past, present, recent, artefact, evidence, sequence, compare, local, community, monarch, jubilee, anniversary, succession,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Queen Elizabeth II, Prince Charles, Prince William, Prince Geor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 xml:space="preserve">Time Travelling Doctors </w:t>
            </w:r>
            <w:r>
              <w:rPr>
                <w:rFonts w:cs="Arial" w:ascii="NTPreCursivef" w:hAnsi="NTPreCursivef"/>
                <w:bCs/>
                <w:iCs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1.Florenece Nighting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2.Edith Cavell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3.How hospitals have change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1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Florence Nightingal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Florence Nightinga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Florence Nightingale an important person in hi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she change the way of life for u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vents happened in the life of Florence Nightingale’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2. Edith Cavell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is Edith Cavel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Edith Cavell an important person in hi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she change the way of life for other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name any other important nurses from the pas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different about the nurses you have learned about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3. How hospitals have changed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the first hospitals look lik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NH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has the NHS developed over tim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mpact has the creation of the NHS had on the UK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2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Florence Nightingal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Florence Nightinga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Florence Nightingale an important person in hi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she change the way of life for u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vents happened in the life of Florence Nightingale’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2. Edith Cavell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is Edith Cavel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Edith Cavell an important person in hi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she change the way of life for other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Mary Seaco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Mary Seacole an important person in hi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she change the way of life of other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are the similarities and differences between Mary Seacole, Edith Cavell and Florence Nightingal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3. How hospitals have changed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the first hospitals look lik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ere hospitals different for rich and poor patient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NHS and what is its hi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has the NHS developed over tim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mpact has the creation of the NHS had on the UK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YEAR 1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istory, historical, old, new, long time ago, important, timeline, artefact, date, order, past, opinion, long time ago, difference, 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Florence Nightingale, Edith Cavell, Crimea, Turkey, injured, hospital, NH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YEAR 2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istory, similar, different, historical, change, significant, chronological order, past, present, recent, artefact, evidence, sequence, compare, condition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Florence Nightingale, Edith Cavell, Mary Seacole, Crimea, Victorian, Turkey, injured, hospital, NH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highlight w:val="yellow"/>
        </w:rPr>
      </w:pPr>
      <w:r>
        <w:rPr>
          <w:rFonts w:cs="Arial" w:ascii="NTPreCursivef" w:hAnsi="NTPreCursivef"/>
          <w:bCs/>
          <w:iCs/>
          <w:color w:val="FF0000"/>
          <w:highlight w:val="yellow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Library Service artefact box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ibrary Service Topic box book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Talk to older members of the communit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 Nightingale workshop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Social – </w:t>
            </w:r>
            <w:r>
              <w:rPr>
                <w:rFonts w:cs="NTPreCursivef" w:ascii="NTPreCursivef" w:hAnsi="NTPreCursivef"/>
              </w:rPr>
              <w:t xml:space="preserve">children share views on individuals and their significance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Moral – Consequences of poor planning on human life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piritual – link to celebrations and their own lif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Cultural – Celebration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Democracy – Britain and a constitutional monarch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ule of Law – Health regula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Individual liberty -the right to a safe home and health ca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Health staff against adverist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onsibility – Health staff and monarchy serve othe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historical figures showing respect to othe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aring and kind – Health staff looking after othe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KS1 YEAR B HISTOR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8"/>
                <w:szCs w:val="28"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changes within living memory. Where appropriate, these should be used to reveal aspects of change in national life </w:t>
            </w:r>
            <w:r>
              <w:rPr>
                <w:rFonts w:cs="NTPreCursivef" w:ascii="NTPreCursivef" w:hAnsi="NTPreCursivef"/>
                <w:b/>
                <w:color w:val="FF0000"/>
              </w:rPr>
              <w:t>1</w:t>
            </w:r>
          </w:p>
          <w:p>
            <w:pPr>
              <w:pStyle w:val="Bulletundertext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events beyond living memory that are significant nationally or globally [eg, the Great Fire of London, the first aeroplane flight or events commemorated through festivals or anniversaries] </w:t>
            </w:r>
            <w:r>
              <w:rPr>
                <w:rFonts w:cs="NTPreCursivef" w:ascii="NTPreCursivef" w:hAnsi="NTPreCursivef"/>
                <w:b/>
                <w:color w:val="FF0000"/>
              </w:rPr>
              <w:t>2</w:t>
            </w:r>
          </w:p>
          <w:p>
            <w:pPr>
              <w:pStyle w:val="Bulletundertext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the lives of significant individuals in the past who have contributed to national and international achievements. Some should be used to compare aspects of life in different periods [for example, Elizabeth I and Queen Victoria, Christopher Columbus and Neil Armstrong, William Caxton and Tim Berners-Lee, Pieter Bruegel the Elder and LS Lowry, Rosa Parks and Emily Davison, Mary Seacole and/or Florence Nightingale and Edith Cavell] </w:t>
            </w:r>
            <w:r>
              <w:rPr>
                <w:rFonts w:cs="NTPreCursivef" w:ascii="NTPreCursivef" w:hAnsi="NTPreCursivef"/>
                <w:b/>
                <w:color w:val="FF0000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</w:rPr>
              <w:t xml:space="preserve">significant historical events, people and places in their own locality. </w:t>
            </w:r>
            <w:r>
              <w:rPr>
                <w:rFonts w:cs="NTPreCursivef" w:ascii="NTPreCursivef" w:hAnsi="NTPreCursivef"/>
                <w:b/>
                <w:color w:val="FF0000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>Chronological understand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</w:rPr>
              <w:t>YEAR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Put up to three objects in chronological order (recent history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Use words and phrases like: old, new, before, after and a long time a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Tell me about things that happened when they were litt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Recognise that a text that is read to them may have happened a long time a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Know that some objects belonged to the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Retell a familiar story set in the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92" w:hanging="360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Explain how they have changed since they were born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360"/>
              <w:rPr>
                <w:rFonts w:ascii="NTPreCursivef" w:hAnsi="NTPreCursivef" w:cs="Arial"/>
                <w:iCs/>
                <w:color w:val="FF0000"/>
              </w:rPr>
            </w:pPr>
            <w:r>
              <w:rPr>
                <w:rFonts w:cs="Arial" w:ascii="NTPreCursivef" w:hAnsi="NTPreCursivef"/>
                <w:iCs/>
                <w:color w:val="FF0000"/>
              </w:rPr>
              <w:t>Know that a place has changed over time</w:t>
            </w:r>
          </w:p>
          <w:p>
            <w:pPr>
              <w:pStyle w:val="Normal"/>
              <w:ind w:left="-68" w:hanging="0"/>
              <w:rPr>
                <w:rFonts w:ascii="NTPreCursivef" w:hAnsi="NTPreCursivef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/>
                <w:bCs/>
                <w:iCs/>
                <w:color w:val="FF0000"/>
              </w:rPr>
              <w:t>YEAR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 xml:space="preserve">Use phrases and words like:  ‘before’, ‘after’, ‘past’, ‘present’, ‘then’ and ‘now’ accuratel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Use a range of appropriate words and phrases to describe events/people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Sequence a set of events in chronological order and give reasons for their ord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 xml:space="preserve">Sequence events about their own lif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 xml:space="preserve">Begin to remember significant dates from events throughout histor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bCs/>
                <w:iCs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</w:rPr>
              <w:t>Recall specific places, people and facts linked to historical events</w:t>
            </w:r>
            <w:r>
              <w:rPr>
                <w:rFonts w:cs="NTFPrint;Calibri" w:ascii="NTFPrint;Calibri" w:hAnsi="NTFPrint;Calibri"/>
                <w:color w:val="FF0000"/>
                <w:sz w:val="26"/>
                <w:szCs w:val="28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u w:val="single"/>
              </w:rPr>
              <w:t>Knowledge and Understanding of the pas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</w:rPr>
              <w:t>YEAR 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Recognise that we celebrate certain events, such as bonfire night, because of what happened many years ag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Begin to identify the main differences between old and new objects, explaining why they were different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ain differences between past/present in their life and that from a different time in histor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Begin to identify historical landmark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Appreciate that some famous people have helped our lives be better toda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Tell us about an important historical event that happened in the pas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Recall and use key historical vocabulary accurate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360"/>
              <w:rPr>
                <w:rFonts w:ascii="NTPreCursivef" w:hAnsi="NTPreCursivef" w:cs="NTPreCursivef"/>
                <w:bCs/>
                <w:iCs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Able to answer year group key questions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NTPreCursivef" w:hAnsi="NTPreCursivef" w:cs="NTPreCursivef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2"/>
                <w:szCs w:val="22"/>
              </w:rPr>
              <w:t>YEAR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Explain how their local area was different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Recount some interesting facts from a historical event, such as where the ‘Fire of London’ starte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ore things that are different in their life from that in a specific period of histor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ain how their locality is associated with a special historical even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Know how the succession of Kings and Queens work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Recount and sequence the life of someone famous from Britain who lived in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Explain why Britain has a special history by naming some famous events and some famous peop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Explain why someone in the past acted the way they di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 xml:space="preserve">Recall and use key historical vocabulary accurate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NTPreCursivef" w:hAnsi="NTPreCursivef" w:cs="NTPreCursivef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2"/>
                <w:szCs w:val="22"/>
              </w:rPr>
              <w:t>Able to answer year group key question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  <w:t>Historical Enqui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</w:rPr>
              <w:t>YEAR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Ask and answer questions about old and new obje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Answer questions using an artefact/ photograph provid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Give a plausible explanation about what an object was used for in the pas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Carry out some research on a famous person in history. 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NTPreCursivef" w:hAnsi="NTPreCursivef" w:cs="NTPreCursivef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2"/>
                <w:szCs w:val="22"/>
              </w:rPr>
              <w:t>YEAR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Answer questions by using a specific source, such as an information boo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Research the life of a famous person from the past using different resourc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ascii="NTPreCursivef" w:hAnsi="NTPreCursivef" w:cs="NTPreCursivef"/>
                <w:color w:val="00B05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 xml:space="preserve">Explain why eye-witness accounts may var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sz w:val="28"/>
          <w:szCs w:val="28"/>
        </w:rPr>
      </w:pPr>
      <w:r>
        <w:rPr>
          <w:rFonts w:cs="Arial" w:ascii="NTPreCursivef" w:hAnsi="NTPreCursivef"/>
          <w:bCs/>
          <w:iCs/>
          <w:color w:val="FF0000"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B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32"/>
                <w:szCs w:val="32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  <w:t xml:space="preserve">Step Back in Time </w:t>
            </w:r>
            <w:r>
              <w:rPr>
                <w:rFonts w:cs="NTPreCursivef" w:ascii="NTPreCursivef" w:hAnsi="NTPreCursivef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1.Guy Fawk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2.Neil Armstrong and spac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3 and 4.Great Fire of London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1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Guy Fawke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vent do we celebrate because of Guy Fawk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we set off firework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Guy Fawkes do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Did Guy Fawkes blow up the king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Neil Armstrong and Spac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Neil Armstro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happened in 1969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Neil Armstrong make our lives bette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different about space travel now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Great Fire of London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GFoL start? Wher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rote about GFoL in his dia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couldn’t the fire be put out quickl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people use to try and put out the GFo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Ow has fire equipment been improved since 1666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the people struggle to put out the fire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What emergency service started because of the GFoL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2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Guy Fawke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Guy Fawkes want to blow up Parliame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Guy Fawkes known as a traito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treason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Guy Fawkes plan fai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Guy Fawkes important to British History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Neil Armstrong and Spac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Neil Armstrong famous fo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year did Neil Armstrong land on the mo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the events of 1969 in orde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the events that led to Neil Armstrong landing on the moon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Great Fire of London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kind of shop did the GFoL start i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 we know so much information about GFo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the fire spread so quickl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designed some of London’s building when the city was rebuil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ich 3 materials were used to make buckets in 1666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mergency service started because of the GFo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are buildings different now than in 1666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</w:rPr>
              <w:t>Who helped redesign St Paul’s Cathedral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VOCABULARY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YEAR 1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uy Fawke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Parliament, history, historical, King, Queen, old, new, long time ago, importan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King James, Guy Fawke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Neil Armstrong and Spac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pace, journey, event, famous, landing, astronaut, rocket, important,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reat Fire of London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Diary, past, opinion, destroyed, fire brigade, bakery, leather, bucket, exploded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 xml:space="preserve">Thematic vocabulary – Samuel Pepys, Pudding Lane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YEAR 2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uy Fawk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Parliament, history, historical, famous, change, significant, traitor, treason, 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Catholic, Monarch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Neil Armstrong and Space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significant, mission, launch, pioneering, timeline, sequence, events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- Apollo, NASA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reat Fire of London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evidence, sequence, thatched roof, rebuild, ruin, disaster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Christopher Wren, St Paul’s Cathedral, River Thames, 1666, Pudding L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Local History 4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5. Rainhill – landmarks and building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6.Rainhill -Trials and Rocke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1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Rainhill – landmarks and building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Label 3 Rainhill landmark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the Cenotaph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ich statue is in front of Rainhill Hal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ich county is Rainhill in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Rainhill - Trials and Rocket, compare trains to then and now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ich mode of transport were tested in Rainhill Trial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the name of the winning trai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was it so important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How have trains improved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YEAR 2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</w:rPr>
              <w:t>Rainhill – landmarks and building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cribe the features of Rainhill Hall in 1824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cribe the significance of 3 Rainhill landmark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are lifestyles different now in Rainhill than in 1800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turnpik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Rainhill - Trials and Stephenson / Rocket and impact on the local area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special event happened in Rainhill in 1829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George Stephens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was the rocket a significant inventi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ich 2 cities were connected by M62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How did Rainhill develop after the Trials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YEAR 1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living memory, museum, then, now, different, same as, similar, transport, town, village, city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Longton Lane, M62, Rainhill Trials, The Rocket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YEAR 2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Before, after, difference, similar, research, landmarks, parish, hospital, evidence, town, village, city, turnpike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  <w:sz w:val="22"/>
                <w:szCs w:val="22"/>
              </w:rPr>
            </w:pPr>
            <w:r>
              <w:rPr>
                <w:rFonts w:cs="NTPreCursivef" w:ascii="NTPreCursivef" w:hAnsi="NTPreCursivef"/>
                <w:i/>
                <w:sz w:val="22"/>
                <w:szCs w:val="22"/>
              </w:rPr>
              <w:t>Thematic vocabulary – M62, Stephenson, Rocket, Rainhill Trials, Locomotive, 1829</w:t>
            </w:r>
          </w:p>
          <w:p>
            <w:pPr>
              <w:pStyle w:val="Normal"/>
              <w:rPr>
                <w:rFonts w:ascii="NTPreCursivef" w:hAnsi="NTPreCursivef" w:cs="Arial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Arial" w:ascii="NTPreCursivef" w:hAnsi="NTPreCursivef"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highlight w:val="yellow"/>
        </w:rPr>
      </w:pPr>
      <w:r>
        <w:rPr>
          <w:rFonts w:cs="Arial" w:ascii="NTPreCursivef" w:hAnsi="NTPreCursivef"/>
          <w:bCs/>
          <w:iCs/>
          <w:color w:val="FF0000"/>
          <w:highlight w:val="yellow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Library Service artefact box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ibrary Service Topic box book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Talk to older members of the communit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GFoL workshop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Social – </w:t>
            </w:r>
            <w:r>
              <w:rPr>
                <w:rFonts w:cs="NTPreCursivef" w:ascii="NTPreCursivef" w:hAnsi="NTPreCursivef"/>
              </w:rPr>
              <w:t xml:space="preserve">children share views on individuals and their significance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oral – Consequences of poor planning on human life / improving after a disaster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Cultural – children explore the local history and heritag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Democracy – Guy Fawkes and the Houses of Parliamen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ule of Law – Fire regulations introduced after the GFoL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-the right to a safe home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Neil Armstrong and GFoL and how people reacted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onsibility – Town planning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historical figures showing respect to othe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FPrint">
    <w:altName w:val="Calibri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9:00Z</dcterms:created>
  <dc:creator>Graham.R5</dc:creator>
  <dc:description/>
  <cp:keywords/>
  <dc:language>en-US</dc:language>
  <cp:lastModifiedBy>Linda Speed</cp:lastModifiedBy>
  <cp:lastPrinted>2024-05-07T14:23:00Z</cp:lastPrinted>
  <dcterms:modified xsi:type="dcterms:W3CDTF">2024-05-07T13:24:00Z</dcterms:modified>
  <cp:revision>3</cp:revision>
  <dc:subject/>
  <dc:title/>
</cp:coreProperties>
</file>