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KS2 YEAR 3 HISTORY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5"/>
              </w:numPr>
              <w:spacing w:lineRule="auto" w:line="240" w:before="0" w:after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The Roman Empire and its impact on Britain </w:t>
            </w:r>
            <w:r>
              <w:rPr>
                <w:rFonts w:cs="NTPreCursivef" w:ascii="NTPreCursivef" w:hAnsi="NTPreCursivef"/>
                <w:b/>
                <w:color w:val="FF0000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NTPreCursivef" w:ascii="NTPreCursivef" w:hAnsi="NTPreCursivef"/>
              </w:rPr>
              <w:t xml:space="preserve">Ancient Greece – a study of Greek life and achievements and their influence on the western world </w:t>
            </w:r>
            <w:r>
              <w:rPr>
                <w:rFonts w:cs="NTPreCursivef" w:ascii="NTPreCursivef" w:hAnsi="NTPreCursivef"/>
                <w:b/>
                <w:color w:val="FF0000"/>
              </w:rPr>
              <w:t>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FF000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u w:val="single"/>
              </w:rPr>
              <w:t>Chronological understanding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/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Describe events from the past using dates when things happened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Order significant events and dates onto a timeline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Understand the terms BC and AD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Sequence events from a particular period of time or across periods.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70C0"/>
                <w:u w:val="single"/>
              </w:rPr>
              <w:t>Knowledge and Understanding of the past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Suggest why certain events happened as they did in history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Suggest why certain people acted as they did in history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Appreciate why Britain was an important country to have been invaded / conquered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Describe how tools and land use changed the way people lived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Describe how some of the things I have studied from the past affect / influence life today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Describe differences and similarities between people and events studied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NTPreCursivef" w:hAnsi="NTPreCursivef" w:cs="Arial"/>
                <w:bCs/>
                <w:iCs/>
                <w:color w:val="0070C0"/>
              </w:rPr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Use evidence to describe the clothes, ways of life and actions of people from the past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NTPreCursivef" w:hAnsi="NTPreCursivef" w:cs="Arial"/>
                <w:bCs/>
                <w:iCs/>
                <w:color w:val="0070C0"/>
              </w:rPr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Use evidence to describe culture and leisure activities from the past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Recognise and know the changes in lifestyle from periods of history to modern living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Begin to understand the political and economical structure of societies across history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NTPreCursivef" w:hAnsi="NTPreCursivef" w:cs="Arial"/>
                <w:bCs/>
                <w:iCs/>
                <w:color w:val="0070C0"/>
              </w:rPr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Recall and use specific historical vocabulary accurately (year group key vocabulary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  <w:u w:val="single"/>
              </w:rPr>
              <w:t>Historical Enquir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rFonts w:ascii="NTPreCursivef" w:hAnsi="NTPreCursivef" w:cs="Arial"/>
                <w:bCs/>
                <w:iCs/>
                <w:color w:val="00B050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Ask questions about the past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/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Use various sources of evidence to piece together information about a period in history and to answer questions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rFonts w:ascii="NTPreCursivef" w:hAnsi="NTPreCursivef" w:cs="Arial"/>
                <w:bCs/>
                <w:iCs/>
                <w:color w:val="00B050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Through research begin to make conclusions about an historical event.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rFonts w:ascii="NTPreCursivef" w:hAnsi="NTPreCursivef" w:cs="Arial"/>
                <w:bCs/>
                <w:iCs/>
                <w:color w:val="00B050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Research specific events from the past.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rFonts w:ascii="NTPreCursivef" w:hAnsi="NTPreCursivef" w:cs="Arial"/>
                <w:bCs/>
                <w:iCs/>
                <w:color w:val="00B050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Appreciate how artefacts help us to build up an accurate picture of history.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Communicate knowledge and understanding in different formats and offer points of view on findings.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3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The Roman Empire and its impact on Britain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the difference between invade and conquer?</w:t>
            </w:r>
          </w:p>
          <w:p>
            <w:pPr>
              <w:pStyle w:val="Normal"/>
              <w:autoSpaceDE w:val="false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has invaded Britain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ere the Romans and where did they come from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id the Romans want to invade Britain and how did they do it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lived in Britain when Romans invaded?</w:t>
            </w:r>
          </w:p>
          <w:p>
            <w:pPr>
              <w:pStyle w:val="Normal"/>
              <w:jc w:val="both"/>
              <w:rPr>
                <w:rFonts w:ascii="NTPreCursivef" w:hAnsi="NTPreCursivef" w:cs="Arial"/>
                <w:color w:val="0070C0"/>
              </w:rPr>
            </w:pPr>
            <w:r>
              <w:rPr>
                <w:rFonts w:eastAsia="Calibri" w:cs="SassoonPrimaryInfant;Calibri" w:ascii="NTPreCursivef" w:hAnsi="NTPreCursivef"/>
                <w:color w:val="000000"/>
              </w:rPr>
              <w:t>Why was the Roman army so successful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eastAsia="Calibri" w:cs="SassoonPrimaryInfant;Calibri"/>
                <w:color w:val="000000"/>
              </w:rPr>
            </w:pPr>
            <w:r>
              <w:rPr>
                <w:rFonts w:eastAsia="Calibri" w:cs="SassoonPrimaryInfant;Calibri" w:ascii="NTPreCursivef" w:hAnsi="NTPreCursivef"/>
                <w:color w:val="000000"/>
              </w:rPr>
              <w:t>Why would you want or not want to be a Roman soldier?</w:t>
            </w:r>
          </w:p>
          <w:p>
            <w:pPr>
              <w:pStyle w:val="Normal"/>
              <w:rPr>
                <w:rFonts w:ascii="NTPreCursivef" w:hAnsi="NTPreCursivef" w:cs="Arial"/>
                <w:color w:val="0070C0"/>
                <w:highlight w:val="yellow"/>
              </w:rPr>
            </w:pPr>
            <w:r>
              <w:rPr>
                <w:rFonts w:cs="NTPreCursivef" w:ascii="NTPreCursivef" w:hAnsi="NTPreCursivef"/>
              </w:rPr>
              <w:t>How were the Celts and Romans the same and different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as Boudicca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happened in AD60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was Hadrian’s wall important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Roman life: Where did they live and how was this different to the Celtic tribes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Roman life: Why did they like bathing so much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Roman life: What did they eat and how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mattered to the Romans: Architecture and mosaics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mattered to the Romans: Gods and religion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id they leave and what did they leave behind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period, centurion, Emperor, invade, </w:t>
            </w:r>
            <w:r>
              <w:rPr>
                <w:rFonts w:cs="NTPreCursivef" w:ascii="NTPreCursivef" w:hAnsi="NTPreCursivef"/>
                <w:iCs/>
              </w:rPr>
              <w:t>gladiator</w:t>
            </w:r>
            <w:r>
              <w:rPr>
                <w:rFonts w:cs="NTPreCursivef" w:ascii="NTPreCursivef" w:hAnsi="NTPreCursivef"/>
                <w:i/>
              </w:rPr>
              <w:t>,</w:t>
            </w:r>
            <w:r>
              <w:rPr>
                <w:rFonts w:cs="NTPreCursivef" w:ascii="NTPreCursivef" w:hAnsi="NTPreCursivef"/>
              </w:rPr>
              <w:t xml:space="preserve"> invasion, leader, Empire, Rome, Latin, artefacts, chronology, ancient, Goddess, aqueduct, conquer, Romanisation, senate, colosseum, decade, century, AD, BC,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i/>
              </w:rPr>
              <w:t>Thematic vocabulary – Julius Caesar, Hadrian’s Wall Boudicca,</w:t>
            </w:r>
            <w:r>
              <w:rPr>
                <w:rFonts w:cs="NTPreCursivef" w:ascii="NTPreCursivef" w:hAnsi="NTPreCursivef"/>
              </w:rPr>
              <w:t xml:space="preserve"> Roman</w:t>
            </w:r>
            <w:r>
              <w:rPr>
                <w:rFonts w:cs="NTPreCursivef" w:ascii="NTPreCursivef" w:hAnsi="NTPreCursivef"/>
                <w:i/>
              </w:rPr>
              <w:t>, Romulus and Remus, Londinium, frigidarium, tepid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Ancient Gree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ere the ancient Greek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was a Greek Emperor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 we know about the Greek Empir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was it like to live in an ancient Greek famil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the Olympic games begi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What do we know about the ancient Greeks at war?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 we know about Athens and Sparta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was the Battle of Maratho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id the ancient Greeks believe i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Who were the ancient Greek Gods and heroes?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we use artefacts to understand ancient Greek culture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>How did the ancient Greeks change the world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ivilisation, decade, century, chronology, AD, BC, power, warrior, architecture, politician, ruler, period, scholar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  <w:i/>
              </w:rPr>
              <w:t>Thematic vocabulary- Olympic Games, Sparta, Athens, marathon, Alexander the Great, chiton, himation, tunic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Roman visitor / Chester trip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Library Service artefact box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ibrary Service Topic box boo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Social – How did the Romans and Ancient Greeks change social history?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Moral – Did the Romans have the right to invade Britain?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Spiritual – Religious practices of Romans and their impact on Britain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Ancient Greek gods and heroe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Cultural – Global legacy of the Olympics. Roman architecture and entertainment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Democracy – Undemocratic Empires  / Ancient Greece -First recorded democracy, was it a true democracy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ule of Law – Romans and Ancient Greece - Laws and courts / taxation compared to toda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Tribes in Scotland and Boudicca resisted against the power of the Roman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onsibility – Did the leaders show responsibility to the people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Caring and kind – Were the leaders kind to the people?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Spacing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KS2 YEAR 4 HISTORY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u w:val="single"/>
              </w:rPr>
              <w:t>Programme of study</w:t>
            </w:r>
          </w:p>
          <w:p>
            <w:pPr>
              <w:pStyle w:val="Bulletundertext"/>
              <w:keepNext w:val="true"/>
              <w:numPr>
                <w:ilvl w:val="0"/>
                <w:numId w:val="3"/>
              </w:numPr>
              <w:spacing w:lineRule="auto" w:line="240" w:before="0" w:after="0"/>
              <w:rPr>
                <w:rFonts w:ascii="NTPreCursivef" w:hAnsi="NTPreCursivef" w:cs="NTPreCursivef"/>
                <w:bCs/>
                <w:color w:val="FF0000"/>
              </w:rPr>
            </w:pPr>
            <w:r>
              <w:rPr>
                <w:rFonts w:cs="NTPreCursivef" w:ascii="NTPreCursivef" w:hAnsi="NTPreCursivef"/>
              </w:rPr>
              <w:t xml:space="preserve">The Viking and Anglo-Saxon struggle for the Kingdom of England to the time of Edward the Confessor </w:t>
            </w:r>
            <w:r>
              <w:rPr>
                <w:rFonts w:cs="NTPreCursivef" w:ascii="NTPreCursivef" w:hAnsi="NTPreCursivef"/>
                <w:bCs/>
                <w:color w:val="FF0000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Ancient Egypt – the achievements of the earliest civilizations – an overview of where and when the first civilizations appeared and a depth study of Ancient Egypt </w:t>
            </w:r>
            <w:r>
              <w:rPr>
                <w:rFonts w:cs="Arial" w:ascii="NTPreCursivef" w:hAnsi="NTPreCursivef"/>
                <w:bCs/>
                <w:iCs/>
                <w:color w:val="FF0000"/>
              </w:rPr>
              <w:t>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FF000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u w:val="single"/>
              </w:rPr>
              <w:t>Chronological understanding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/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Describe events from the past using dates when things happened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Order significant events and dates onto a timeline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Understand the terms BC and AD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  <w:t>Sequence events from a particular period of time or across periods.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70C0"/>
                <w:u w:val="single"/>
              </w:rPr>
              <w:t>Knowledge and Understanding of the past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Suggest why certain events happened as they did in history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Suggest why certain people acted as they did in history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Appreciate why Britain was an important country to have been invaded / conquered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Describe how tools and land use changed the way people lived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Describe how some of the things I have studied from the past affect / influence life today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Describe differences and similarities between people and events studied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Use evidence to describe the clothes, ways of life and actions of people from the past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NTPreCursivef" w:hAnsi="NTPreCursivef" w:cs="Arial"/>
                <w:bCs/>
                <w:iCs/>
                <w:color w:val="0070C0"/>
              </w:rPr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Use evidence to describe culture and leisure activities from the past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Recognise and know the changes in lifestyle from periods of history to modern living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NTPreCursivef" w:hAnsi="NTPreCursivef" w:cs="Arial"/>
                <w:bCs/>
                <w:iCs/>
                <w:color w:val="0070C0"/>
              </w:rPr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Begin to understand the political and economical structure of societies across history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0070C0"/>
              </w:rPr>
              <w:t>Recall and use specific historical vocabulary accurately (year group key vocabulary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iCs/>
                <w:color w:val="00B050"/>
                <w:u w:val="single"/>
              </w:rPr>
              <w:t>Historical Enquir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rFonts w:ascii="NTPreCursivef" w:hAnsi="NTPreCursivef" w:cs="Arial"/>
                <w:bCs/>
                <w:iCs/>
                <w:color w:val="00B050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Ask questions about the past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/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Use various sources of evidence to piece together information about a period in history and to answer questions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/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Through research begin to make conclusions about an historical event.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rFonts w:ascii="NTPreCursivef" w:hAnsi="NTPreCursivef" w:cs="Arial"/>
                <w:bCs/>
                <w:iCs/>
                <w:color w:val="00B050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Research specific events from the past.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rFonts w:ascii="NTPreCursivef" w:hAnsi="NTPreCursivef" w:cs="Arial"/>
                <w:bCs/>
                <w:iCs/>
                <w:color w:val="00B050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Appreciate how artefacts help us to build up an accurate picture of history.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</w:rPr>
              <w:t>Communicate knowledge and understanding in different formats and offer points of view on findings.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4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  <w:highlight w:val="yellow"/>
              </w:rPr>
            </w:pPr>
            <w:r>
              <w:rPr>
                <w:rFonts w:cs="NTPreCursivef" w:ascii="NTPreCursivef" w:hAnsi="NTPreCursivef"/>
                <w:sz w:val="32"/>
                <w:szCs w:val="32"/>
              </w:rPr>
              <w:t>The Viking and Anglo-Saxon struggle for the Kingdom of England to the time of Edward the Confessor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has invaded and/ or settled in Britain in the past and why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ere the Anglo Saxons and why did they invade Britain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What was happening in England when they came? 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Where and why did the Anglo Saxons settle in the places they did? 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evidence still exists of their settlement and what does it tell us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 primary and secondary sources tell us about the daily lifestyle of the Anglo Saxons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Sutton Hoo and what can we learn from it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ere the Vikings and why did they invade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ere is Lindisfarne and what can it teach us about the Vikings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evidence still exists of the Viking settlement in our local area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 primary and secondary sources tell us about the daily lifestyle of the Vikings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were Anglo Saxons and Vikings the same and different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was Danelaw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as Alfred the Great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sz w:val="28"/>
                <w:szCs w:val="28"/>
                <w:highlight w:val="yellow"/>
              </w:rPr>
            </w:pPr>
            <w:r>
              <w:rPr>
                <w:rFonts w:cs="NTPreCursivef" w:ascii="NTPreCursivef" w:hAnsi="NTPreCursivef"/>
              </w:rPr>
              <w:t>How did Anglo Saxons and Vikings co-exist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sources, primary, secondary, archaeology, artefact, period, chronological, AD (Anno Domini)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BC (Before Christ), invaders, settlers, migration, immigrants, settlements, conquest, raid, deduce, fact v opinion, decade, century,</w:t>
            </w:r>
            <w:r>
              <w:rPr>
                <w:rFonts w:cs="NTPreCursivef" w:ascii="NTPreCursivef" w:hAnsi="NTPreCursivef"/>
                <w:i/>
              </w:rPr>
              <w:t xml:space="preserve"> hoard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</w:rPr>
            </w:pPr>
            <w:r>
              <w:rPr>
                <w:rFonts w:cs="NTPreCursivef" w:ascii="NTPreCursivef" w:hAnsi="NTPreCursivef"/>
                <w:i/>
              </w:rPr>
              <w:t>Thematic vocabulary- Anglo Saxon, Viking, Angles, Saxons, Jutes, Scots, Picts, Wessex, Mercia, monastery, runestone, mead hall, Beowulf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Arial" w:ascii="NTPreCursivef" w:hAnsi="NTPreCursivef"/>
                <w:b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Ancient Egypt – the achievements of the earliest civilizations – an overview of where and when the first civilizations appeared and a depth study of Ancient Egyp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How did early civilizations form into larger organised settlement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en are early civilizations compared to prehistory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What are the 4 ancient civilizations?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</w:rPr>
              <w:t>How are the 4 civilizations similar and different to each other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the early civilizations impact our lives today? (wheel – Ancient Sumer, town planning – Indus Valley, irrigation – Ancient Egypt, paper – Shang Dynasty)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ere the ancient Egyptians and where did they come from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remains of ancient Egyp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can we learn from primary source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was the River Nile important to ancient Egyptian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was life like for the ancient Egyptian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jobs did ancient Egyptians do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ere the ancient Egyptians civilised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the ancient Egyptians entertain themselve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were ancient Egyptians buried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are the pyramids of Egyp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was farming important to the ancient Egyptian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Who was Tutankhamun?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ancient Egyptians communicat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id the ancient Egyptians believe in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What happened to the ancient Egyptians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sources, primary, secondary, archaeology, artefact, period, chronological, AD (Anno Domini)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BC (Before Christ), deduce, fact v opinion, decade, century, revise ancient and civilisation,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NTPreCursivef" w:ascii="NTPreCursivef" w:hAnsi="NTPreCursivef"/>
                <w:i/>
              </w:rPr>
              <w:t>Thematic vocabulary- pyramid, Tutankhamun, Howard Carter, Nile, hieroglyphics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Anglo Saxon visitor 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Library Service artefact box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ibrary Service Topic box boo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Social – Settlements and place names linked to today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Moral – Dane law / Invasion discussion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piritual – Religious practices of Ancient Egyptians i.e Tutankhamun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Cultural – Importance of historical sites such as the Pyramids and Sutton Ho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Tolerance – learning to live together and co-exist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Early civilisations and invention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 xml:space="preserve">Responsibility – Did the leaders show responsibility to the people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Caring and kind – Were the leaders kind to the people?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1:00Z</dcterms:created>
  <dc:creator>Graham.R5</dc:creator>
  <dc:description/>
  <cp:keywords/>
  <dc:language>en-US</dc:language>
  <cp:lastModifiedBy>Linda Speed</cp:lastModifiedBy>
  <cp:lastPrinted>2023-05-19T14:53:00Z</cp:lastPrinted>
  <dcterms:modified xsi:type="dcterms:W3CDTF">2024-05-16T11:04:00Z</dcterms:modified>
  <cp:revision>8</cp:revision>
  <dc:subject/>
  <dc:title/>
</cp:coreProperties>
</file>