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LONGTON LANE PRIMARY SCHOO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</w:t>
      </w:r>
      <w:r>
        <w:rPr>
          <w:rFonts w:cs="Arial" w:ascii="Bradley Hand ITC" w:hAnsi="Bradley Hand ITC"/>
          <w:b/>
          <w:i/>
          <w:color w:val="FF0000"/>
          <w:sz w:val="28"/>
          <w:szCs w:val="28"/>
        </w:rPr>
        <w:t>‘Believe and Achieve’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/>
      </w:pPr>
      <w:bookmarkStart w:id="0" w:name="_Hlk38313234"/>
      <w:bookmarkEnd w:id="0"/>
      <w:r>
        <w:rPr>
          <w:rFonts w:cs="Arial" w:ascii="NTPreCursivef" w:hAnsi="NTPreCursivef"/>
          <w:b/>
          <w:sz w:val="28"/>
          <w:szCs w:val="28"/>
        </w:rPr>
        <w:t>GEOGRAPHY CURRICULUM LONG TERM PLAN</w:t>
      </w:r>
    </w:p>
    <w:p>
      <w:pPr>
        <w:pStyle w:val="Normal"/>
        <w:rPr>
          <w:rFonts w:ascii="NTPreCursivef" w:hAnsi="NTPreCursivef" w:cs="Arial"/>
          <w:color w:val="FF0000"/>
          <w:sz w:val="28"/>
          <w:szCs w:val="28"/>
        </w:rPr>
      </w:pPr>
      <w:r>
        <w:rPr>
          <w:rFonts w:cs="Arial" w:ascii="NTPreCursivef" w:hAnsi="NTPreCursivef"/>
          <w:color w:val="FF0000"/>
          <w:sz w:val="28"/>
          <w:szCs w:val="28"/>
        </w:rPr>
        <w:t xml:space="preserve">Numbers linked to Geography programme of study </w:t>
      </w:r>
    </w:p>
    <w:p>
      <w:pPr>
        <w:pStyle w:val="Normal"/>
        <w:rPr>
          <w:rFonts w:ascii="NTPreCursivef" w:hAnsi="NTPreCursivef" w:cs="Arial"/>
          <w:b/>
          <w:b/>
          <w:color w:val="FF0000"/>
          <w:sz w:val="28"/>
          <w:szCs w:val="28"/>
        </w:rPr>
      </w:pPr>
      <w:r>
        <w:rPr>
          <w:rFonts w:cs="Arial" w:ascii="NTPreCursivef" w:hAnsi="NTPreCursivef"/>
          <w:b/>
          <w:color w:val="FF0000"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870"/>
      </w:tblGrid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utumn 1 – End of Spring 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pring 2 – End of Summer 2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1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nd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2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>Cycle A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Wild Africa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 2 5A 5B 6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Keny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Malaw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ongo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Locality 2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 xml:space="preserve">1 2 3A 5A 5B 6 7 8 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Maps / Loc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Rainh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Blackpool</w:t>
            </w:r>
          </w:p>
          <w:p>
            <w:pPr>
              <w:pStyle w:val="Normal"/>
              <w:ind w:left="720" w:hanging="0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ycle B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Geographical Features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3A</w:t>
            </w:r>
            <w:r>
              <w:rPr>
                <w:rFonts w:cs="Arial" w:ascii="NTPreCursivef" w:hAnsi="NTPreCursivef"/>
                <w:sz w:val="28"/>
                <w:szCs w:val="28"/>
              </w:rPr>
              <w:t xml:space="preserve">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 xml:space="preserve">5A 5B 6 7 8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Tow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B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Fores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Weather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ind w:left="322" w:hanging="322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eastAsia="NTPreCursivef" w:cs="NTPreCursivef" w:ascii="NTPreCursivef" w:hAnsi="NTPreCursivef"/>
                <w:sz w:val="28"/>
                <w:szCs w:val="28"/>
              </w:rPr>
              <w:t xml:space="preserve">    </w:t>
            </w:r>
            <w:r>
              <w:rPr>
                <w:rFonts w:cs="Arial" w:ascii="NTPreCursivef" w:hAnsi="NTPreCursivef"/>
                <w:sz w:val="28"/>
                <w:szCs w:val="28"/>
              </w:rPr>
              <w:t xml:space="preserve">2&amp;3 Contrast to a Non-European country – Canada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 xml:space="preserve">1 3B 5A 5B 6 7 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Year 3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UK region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0 11 12 13 14 15 16 1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Rural – Snowdo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ity – Liverp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ompare and contras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European country including mapwork – Iceland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0 12 13 14 15 1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hysical feat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Human feat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Earthquakes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4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European Country – Italy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0 12 13 14 15 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Northern Italy fea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outhern Italy fea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Volcanoes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UK region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0 11 12 13 14 15 16 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National Park – Northumberl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Beach/Conservation area – Northumberl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ity - London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Geographical knowledge and skills 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(include local links)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0 11 12 14 15 16 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Map work / climate z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Mounta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ettlements and land use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Geographical knowledge and skills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(include local links)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0 12 13 14 15 16 17 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pply knowledge to North Amer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pply knowledge to North Amer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Fieldwork skills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Geographical knowledge and skills 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(include local links)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0 11 12 14 15 16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Biomes / vegetation belts / map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Trade links and natural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Trade links and natural resources</w:t>
            </w:r>
          </w:p>
          <w:p>
            <w:pPr>
              <w:pStyle w:val="Normal"/>
              <w:ind w:left="720" w:hanging="0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Geographical knowledge and skills 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(include local links)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0 12 13 14 15 16 17 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Rivers and the water cy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pply knowledge to South Ame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Fieldwork skills</w:t>
            </w:r>
          </w:p>
        </w:tc>
      </w:tr>
    </w:tbl>
    <w:p>
      <w:pPr>
        <w:pStyle w:val="Normal"/>
        <w:rPr>
          <w:rFonts w:ascii="NTPreCursivef" w:hAnsi="NTPreCursivef" w:cs="Arial"/>
          <w:sz w:val="28"/>
          <w:szCs w:val="28"/>
        </w:rPr>
      </w:pPr>
      <w:r>
        <w:rPr>
          <w:rFonts w:cs="Arial" w:ascii="NTPreCursivef" w:hAnsi="NTPreCursivef"/>
          <w:sz w:val="28"/>
          <w:szCs w:val="28"/>
        </w:rPr>
      </w:r>
      <w:bookmarkStart w:id="1" w:name="_Hlk38313234"/>
      <w:bookmarkStart w:id="2" w:name="_Hlk38313234"/>
      <w:bookmarkEnd w:id="2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0:00Z</dcterms:created>
  <dc:creator>Graham.R5</dc:creator>
  <dc:description/>
  <cp:keywords/>
  <dc:language>en-US</dc:language>
  <cp:lastModifiedBy>Linda Speed</cp:lastModifiedBy>
  <cp:lastPrinted>2024-05-09T12:04:00Z</cp:lastPrinted>
  <dcterms:modified xsi:type="dcterms:W3CDTF">2024-05-09T11:08:00Z</dcterms:modified>
  <cp:revision>5</cp:revision>
  <dc:subject/>
  <dc:title/>
</cp:coreProperties>
</file>